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28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800FF"/>
          <w:sz w:val="32"/>
          <w:szCs w:val="32"/>
        </w:rPr>
        <w:t>Изначально Вышестоящий Дом Изначально Вышестоящего Отца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ВДИВО Иркутск ИВАС Владомир ИВАС Кут Хуми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76"/>
        <w:ind w:left="57" w:right="57" w:hanging="0"/>
        <w:jc w:val="right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Утверждаю КХ 240624</w:t>
      </w:r>
    </w:p>
    <w:p>
      <w:pPr>
        <w:pStyle w:val="Normal"/>
        <w:pBdr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ФА подразделения ИВДИВО Иркутс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 – Ядро Изначально Вышестоящего Отц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галактики ФА</w:t>
      </w:r>
    </w:p>
    <w:p>
      <w:pPr>
        <w:pStyle w:val="Normal"/>
        <w:pBdr/>
        <w:ind w:left="57"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</w:t>
        <w:br/>
        <w:t>448.192. Аватаресса ИВО подразделения ИВДИВО ИВАС Кут Хуми, Глава Совета ИВО подразделения ИВДИВО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Кулябина Татьяна Леонид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Полномочие Совершенств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Владычица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-Есмь Изначально Вышестоящего Отца Метагалактики 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br/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</w:t>
        <w:br/>
        <w:t>447.191. Аватаресса ИВО Высшей Школы Синтеза ИВАС Иосифа ИВАС Кут Хуми, Глава Совета Синтеза подразделения ИВДИВО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олосовская Еле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империо Изначально Вышестоящего Отца Мг Ф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br/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</w:t>
        <w:br/>
        <w:t>446.190. Аватаресса ИВО Академии Синтез-Философии ИВАС Мории ИВАС Кут Хуми, Глава Парадигмального Совета подразделения ИВДИВО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Украинец Любовь Алексеевн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 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версум Изначально Вышестоящего Отца Метагалактики</w:t>
      </w:r>
      <w:r>
        <w:rPr>
          <w:rFonts w:eastAsia="Arial" w:cs="Arial" w:ascii="Arial" w:hAnsi="Arial"/>
          <w:color w:val="1A1A1A"/>
          <w:sz w:val="22"/>
          <w:szCs w:val="22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br/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</w:t>
        <w:br/>
        <w:t>445.189. Аватаресса ИВО Цивилизации Синтеза Отец-Человек-Субъекта сверхкосмоса ИВАС Филиппа ИВАС Кут Хуми, ИВДИВО-Секретарь подразделения ИВДИВО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арышева Наталья Владими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Фа-континуум Изначально Вышестоящего Отца 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</w:t>
        <w:br/>
        <w:t>444.188. Аватаресса ИВО Метаизвечной Империи синтезфизичности ИВАС Византия ИВАС Кут Хуми, Глава Общины ИВАС Кут Хуми подразделения ИВДИВО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Петряева Марина Леонид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ФА-континуум Изначально Вышестоящего Отца 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</w:t>
        <w:br/>
        <w:t xml:space="preserve">443.187. Аватаресса ИВО Метаизвечной Академии Наук ИВАС Янова ИВАС Кут Хуми, Научный Практик АНЦ метаизвечной науки 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Московских Ольга Пет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  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Фа-объе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Метагалактики Фа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7</w:t>
        <w:br/>
        <w:t xml:space="preserve">442.186. Аватаресса ИВО ИВДИВО-Развития Отец-Человек-Субъекта ИВАС Юлия ИВАС Кут Хуми, Глава организации Праздничных мероприятий подразделения ИВДИВО 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Черкашина Екатерина Романовна 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объём Изначально Вышестоящего Отца Мг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8</w:t>
        <w:br/>
        <w:t>441.185. Аватаресса ИВО Высшего Аттестационного Совета ИВАС Юсефа ИВАС Кут Хуми, Глава центра Космической молодёжи подразделения ИВДИВО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Заголовец Наталья Серг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ФА-объё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9</w:t>
        <w:br/>
        <w:t xml:space="preserve">440.184. Аватаресса ИВО Политической партии ИВАС Владомира ИВАС Кут Хуми, Глава Партии/Отделения подразделения ИВДИВО  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Ванчинова Вероника Чимитцыре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 – континуум Изначально Вышестоящего Отца Метагалактики Фа 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0</w:t>
        <w:br/>
        <w:t>439.183. Аватаресса ИВО Суперизвечно-всеизвечно-октоизвечино-метаизвечино-извечно-всеедино-октавно-метагалактической информации и синтеза частностей ИВАС Саввы ИВАС Кут Хуми, Глава Метагалактического Агентства Информации подразделения ИВДИВО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Охотская Светла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Фа-объе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1</w:t>
        <w:br/>
        <w:t>438.182. Аватаресса ИВО Парламента ИВАС Савелия ИВАС Кут Хуми, Глава-дуумвиратор Парламентского центра ИВДИВО Федерации Октав подразделения ИВДИВО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Жилкина Галина Алексеевн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 - объём Изначально Вышестоящего Отца 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2</w:t>
        <w:br/>
        <w:t xml:space="preserve">437.181. Аватаресса ИВО Экономики Отец-Человек-Субъекта ИВАС Вильгельма ИВАС Кут Хуми, ИВДИВО-офис-секретарь 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Камшило Татьяна Евгеньевна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объём Изначально Вышестоящего Отца Мг ФА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3</w:t>
        <w:br/>
        <w:t>436.180. Аватар ИВО Общества Иерархии Равных Отец-Человек-Субъектов ИВАС Юстаса ИВАС Кут Хуми, Глава Общества Иерархии Равных подразделения ИВДИВО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Леденёв Максим Александрович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ий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объём Изначально Вышестоящего отца Метагалактики Фа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4</w:t>
        <w:br/>
        <w:t>435.179. Аватаресса ИВО Энергопотенциала Отец-Человек-Субъекта ИВАС Александра ИВАС Кут Хуми, Финансовый директор подразделения ИВД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Фа-объё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Метагалактики Фа                          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5</w:t>
        <w:br/>
        <w:t>434.178. Аватаресса ИВО Плана Синтеза ИВАС Яромира ИВАС Кут Хуми, Глава Плана Синтеза подразделения ИВДИВО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Маркелова Галина Александровна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highlight w:val="white"/>
        </w:rPr>
        <w:t>-объём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 Изначально Вышестоящего Отца Метагалактики 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        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6</w:t>
        <w:br/>
        <w:t xml:space="preserve">433.177. Аватаресса ИВО Психодинамики Отец-Человек-Субъекта ИВАС Сераписа ИВАС Кут Хуми, ИВДИВО-кадровый секретарь 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Трибунская Людмила Васил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Объём Изначально Вышестоящего Отца Метагалактики Фа.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7</w:t>
        <w:br/>
        <w:t>432.176. Аватаресса ИВО Метаизвечной Нации Гражданской Конфедерации Отец-Человек-Субъектов ИВАС Эдуард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Рожковская Ольга Леонидовна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объём Изначально Вышестоящего Отца Метагалактики 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             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             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8</w:t>
        <w:br/>
        <w:t>431.175. Аватаресса ИВО Образования Отец-Человек-Субъекта ИВАС Фадея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урова Елена Михайл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объём Изначально Вышестоящего Отца 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9</w:t>
        <w:br/>
        <w:t>430.174. Аватаресса ИВО Мировоззрения Отец-Человек-Субъекта ИВАС Серафим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Акиншина Марина Владимировна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объём Изначально Вышестоящего Отца 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        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            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0</w:t>
        <w:br/>
        <w:t>429.173. Аватаресса ИВО Культуры Отец-Человек-Субъекта ИВАС Святослав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КЕГ                                         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Объём  Изначально Вышестоящего Отца Метагалактики 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1</w:t>
        <w:br/>
        <w:t>428.172. Аватаресса ИВО Искусства Отец-Человек-Субъекта ИВАС Эоан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арнаухова Светла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Фа-объё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Метагалактики Фа                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2</w:t>
        <w:br/>
        <w:t>427.171. Аватаресса ИВО Воспитания Отец-Человек-Субъекта ИВАС Сергея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Рычкова Ирина Юрьевн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объём Изначально Вышестоящего Отца 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                                 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3</w:t>
        <w:br/>
        <w:t>426.170. Аватаресса ИВО Этики Отец-Человек-Субъекта ИВАС Сулейман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олесникова Татьяна Юр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Фа-объё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                      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4</w:t>
        <w:br/>
        <w:t>425.169. Аватаресса ИВО Столицы синтезфизичности Отец-Человек-Субъект-Землян Планетой Земля ИВАС Себастьян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езъязыкова Любовь Семё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 - объём Изначально Вышестоящего Отца Метагалактики 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    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                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5</w:t>
        <w:br/>
        <w:t>424.168. Аватар ИВО ИВДИВО-Разработки Отец-Человек-Субъекта ИВАС Теодор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анах Александр Владимирович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            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объём Изначально Вышестоящего Отца Метагалактики</w:t>
      </w:r>
      <w:r>
        <w:rPr>
          <w:rFonts w:eastAsia="Arial" w:cs="Arial" w:ascii="Arial" w:hAnsi="Arial"/>
          <w:color w:val="1A1A1A"/>
          <w:sz w:val="22"/>
          <w:szCs w:val="22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                               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6</w:t>
        <w:br/>
        <w:t xml:space="preserve">423.167. Аватаресса ИВО Суперизвечно-всеизвечно-октоизвечино-метаизвечино-извечно-всеедино-октавно-метагалактического синтеза Отец-Человек-Субъекта ИВАС Антея ИВАС Кут Хуми, Глава Метагалактического клуба Посвящённых подразделения ИВДИВО 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Учитель Анна Андреевн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             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объём Изначально Вышестоящего Отца 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     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                                    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7</w:t>
        <w:br/>
        <w:t xml:space="preserve">422.166. Аватаресса ИВО Синархии Отец-Человек-Субъекта ИВАС Наума ИВАС Кут Хуми, Глава-дуумвиратор Парламентского центра ИВДИВО Метагалактической Думы подразделения ИВДИВО 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Алдашкина Валентина Николаевна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 - шар Изначально Вышестоящего Отца 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  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                   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8</w:t>
        <w:br/>
        <w:t>421.165. Аватаресса ИВО Расы Отец-Человек-Субъектов ИВАС Велимир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Васильева Ирина Владимировна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шар Изначально Вышестоящего Отца Метагалактики Фа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                       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9</w:t>
        <w:br/>
        <w:t>420.164. Аватар ИВО ИВДИВО-полисов ИВАС Георг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Дутка Константин Владимирович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ий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 капля Изначально Вышестоящего Отца Метагалактики ФА 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  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0</w:t>
        <w:br/>
        <w:t>419.163. Аватар ИВО ИВДИВО-зданий ИВАС Алексия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Барышев Владимир Алексеевич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Фа-шар Изначально Вышестоящего Отца 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           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1</w:t>
        <w:br/>
        <w:t>418.162. Аватаресса ИВО Частных ИВДИВО-зданий Отец-Человек-Субъекта ИВАС Эмиля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Мякина Ирина Анатольевна   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Служащая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Фа - шар 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   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2</w:t>
        <w:br/>
        <w:t>417.161. Аватар ИВО Иерархии ИВАС Дария ИВАС Кут Хуми, Глава Метагалактического центра ИВДИВО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Маркелов Сергей Никола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Синтезность: Учител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 континуум Изначально Вышестоящего Отца Метагалактики 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                                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Совет Ивдивной Жизни ИВО подразделения ИВДИВО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3</w:t>
        <w:br/>
        <w:t>416.160. Владычица ИВО Изначально Вышестоящего Дома ИВО каждого ИВАС Валентин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Борисова Елена Сергеевна   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-объё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галактики Фа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                         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4</w:t>
        <w:br/>
        <w:t>415.159. Владычица ИВО Высшей школы синтеза каждого ИВАС Савия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Жаркова Наталья Вячеславовн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  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-объё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                 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5</w:t>
        <w:br/>
        <w:t>414.158. Владычица ИВО Философии каждого ИВАС Вячеслав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Чумачкова Роза Гавриловна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шар Изначально Вышестоящего Отца Метагалактики 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left" w:pos="7939" w:leader="none"/>
        </w:tabs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6</w:t>
        <w:br/>
        <w:t>413.157. Владычица ИВО Цивилизации каждого ИВАС Андрея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Ольшевская Наталья Вольдема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-объё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7</w:t>
        <w:br/>
        <w:t>412.156. Владычица ИВО Империи каждого ИВАС Давид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Иванова Нина Федоровна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-объем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              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8</w:t>
        <w:br/>
        <w:t>411.155. Владычица ИВО Науки каждого ИВАС Евгения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Бумажникова Анна Викто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капля Изначально Вышестоящего  Отца 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        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9</w:t>
        <w:br/>
        <w:t>410.154. Владычица ИВО Развития каждого ИВАС Дмитрия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Шейкина Ольга Евгеньевна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шар Изначально Вышестоящего Отца Метагалактики</w:t>
      </w:r>
      <w:r>
        <w:rPr>
          <w:rFonts w:eastAsia="Arial" w:cs="Arial" w:ascii="Arial" w:hAnsi="Arial"/>
          <w:color w:val="1A1A1A"/>
          <w:sz w:val="18"/>
          <w:szCs w:val="1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0</w:t>
        <w:br/>
        <w:t xml:space="preserve">409.153. Владычица ИВО Аттестации каждого ИВАС Есения ИВАС Кут Хуми, Мировой Сенатор Синтезного Сената Парламентского центра ИВДИВО подразделения ИВДИВО 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Филиппова Оксана Владимировна 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объём Изначально Вышестоящего Отца Метагалактики</w:t>
      </w:r>
      <w:r>
        <w:rPr>
          <w:rFonts w:eastAsia="Arial" w:cs="Arial" w:ascii="Arial" w:hAnsi="Arial"/>
          <w:color w:val="1A1A1A"/>
          <w:sz w:val="18"/>
          <w:szCs w:val="1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1</w:t>
        <w:br/>
        <w:t>408.152. Владычица ИВО Партии каждого ИВАС Константин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Орлова Тамара Никифоровна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Синтезность: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-капля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 Изначально Вышестоящего От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тагалактики Ф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2</w:t>
        <w:br/>
        <w:t>407.151. Владычица ИВО Информации каждого ИВАС Ростислав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Леденёва Анна Михайловн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Служащая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-капл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агалактики Фа      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3</w:t>
        <w:br/>
        <w:t>406.150. Владычица ИВО Парламента каждого ИВАС Ян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Кузнецова Алла Степановна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шар Изначально Вышестоящего Отца Метагалактики 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4</w:t>
        <w:br/>
        <w:t>405.149. Владычица ИВО Экономики каждого ИВАС Василия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Шумихина Ирина Геннадьевна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капля Изначально Вышестоящего отца 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5</w:t>
        <w:br/>
        <w:t>404.148. Владычица ИВО Общества каждого ИВАС Арсения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Бонеева Людмила Алексеевна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капля Изначально Вышестоящего Отца Метагалактики ФА.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6</w:t>
        <w:br/>
        <w:t>403.147. Владычица ИВО Энергопотенциала каждого ИВАС Огюст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Султанова Людмила Владимировна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 - капля Изначально Вышестояшего Отца Метагалактики ФА.</w:t>
      </w:r>
    </w:p>
    <w:p>
      <w:pPr>
        <w:pStyle w:val="Normal"/>
        <w:pBdr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7</w:t>
        <w:br/>
        <w:t>402.146. Владычица ИВО Плана Синтеза каждого ИВАС Илия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Бутакова Любовь Владимировна 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 искра Изначального Вышестоящего Отца 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8</w:t>
        <w:br/>
        <w:t xml:space="preserve">401.145. Владычица ИВО Психодинамики каждого ИВАС Геральда ИВАС Кут Хуми, Мировой Сенатор Метагалактического Сената Парламентского центра ИВДИВО подразделения ИВДИВО 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Миронова Наталья Анатол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шар Изначально Вышестоящего Отца Метагалактики Фа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          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9</w:t>
        <w:br/>
        <w:t>400.144. Владычица ИВО Нации каждого ИВАС Платон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Долгих Любовь Александровн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         Синтезность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Фа-шар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Метагалактики Фа</w:t>
      </w:r>
    </w:p>
    <w:p>
      <w:pPr>
        <w:pStyle w:val="Normal"/>
        <w:pBdr/>
        <w:shd w:fill="FFFFFF" w:val="clear"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           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0</w:t>
        <w:br/>
        <w:t>399.143. Владычица ИВО Образования каждого ИВАС Николая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Романова Евгения Владимировна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-шар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агалактики Фа         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1</w:t>
        <w:br/>
        <w:t>398.142. Владычица ИВО Мировоззрения каждого ИВАС Игоря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Грицких Алён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Синтеза ИВО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-искр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агалактики Фа     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          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2</w:t>
        <w:br/>
        <w:t>397.141. Владычица ИВО Культуры каждого ИВАС Яр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Зубкова Татьяна Евгеньевн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  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Посвящённая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- фрагмент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3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96.140. Владычица ИВО Искусства каждого ИВАС Вадим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Петрова Ирина  Анатольевна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-фрагмент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4</w:t>
        <w:br/>
        <w:t>395.139. Владычица ИВО Воспитания каждого ИВАС Огнеслав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Горбунова Ксения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            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Посвящённая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- фрагмент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 xml:space="preserve">Изначально Вышестоящего От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               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2800FF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5</w:t>
        <w:br/>
        <w:t>394.138. Владычица ИВО Этики каждого ИВАС Марка ИВАС Кут Хуми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Лесницкая Татьяна Анатольевна      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Посвящённая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Фа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рагмент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Изначально Вышестоящего Отца Метагалактики Фа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00" w:right="800" w:gutter="0" w:header="0" w:top="640" w:footer="0" w:bottom="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0:00Z</dcterms:created>
  <dc:creator>Sveta</dc:creator>
  <dc:description/>
  <dc:language>en-US</dc:language>
  <cp:lastModifiedBy>Sveta</cp:lastModifiedBy>
  <dcterms:modified xsi:type="dcterms:W3CDTF">2024-07-22T06:50:00Z</dcterms:modified>
  <cp:revision>2</cp:revision>
  <dc:subject/>
  <dc:title/>
</cp:coreProperties>
</file>