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28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800FF"/>
          <w:sz w:val="32"/>
          <w:szCs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ИВДИВО Иркутск 8128 архетипа ИВ Аватара Синтеза Владомира ИВАС Кут Хум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Утверждаю. КХ 18072024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скрешение Отца ИВДИВО Синтезом философскости парадигмальности  энциклопедичности Учения Синтеза Воскрешения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итическая Партия ИВ Отца Компетенциями Синтеза Воскрешённой Отцовскости ИВД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итика ИВДИВО-Реализации Я-Настоящего ИВО ростом магнитности 8 видами Космос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изованность Партийности вершащей искристостью 64-мя идеями воскрешения 64 Организаций ИВД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Совет Изначально Вышестоящего Отц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</w:t>
        <w:br/>
        <w:t>448.192. Аватаресса ИВО подразделения ИВДИВО ИВАС Кут Хуми, Глава Совета ИВО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Владычица Синтеза в степени ведения 64 Синтезов ИВО, с правом ведения Детских Синтезов ИВО и Отроческих Синтезов ИВО, ведение погружений взрослых и детей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 xml:space="preserve">1.Учредитель ФАНО «Метагалактический Центр Иркутск» 2.Член ПБ направления внутренней философии и идеологииПП ГИРФ 3. Проверка, набор текстов и составление краткого содержания Синтезов ИВО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Кулябина Татьяна Леонидовн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Человек ИВО      </w:t>
      </w:r>
      <w:r>
        <w:rPr>
          <w:rFonts w:cs="Times New Roman" w:ascii="Times New Roman" w:hAnsi="Times New Roman"/>
          <w:color w:val="2800FF"/>
          <w:sz w:val="24"/>
        </w:rPr>
        <w:t>ИВДИВО-Иерархизация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Владычиц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Синтез Политической Партии Высшей Октавной Архетипичности Ипостасным явлением ИВАС К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Воля Синтеза 64 организаций ИВАС в ИВДИВО состоятельно стратагемичн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Воскрешённая Ивдивность Политики Компетенциями Воли Партий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Партийная Идеология Стандартами Я-Настоящего ИВО Мировоззренче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</w:t>
        <w:br/>
        <w:t xml:space="preserve">447.191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ысшей Школы Синтеза ИВО ИВАС Иосифа ИВО ИВАС Кут Хуми, Глава Совета Синтеза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sz w:val="24"/>
          <w:szCs w:val="24"/>
        </w:rPr>
        <w:t>Набор и проверка текстов Синтеза ИВО. Ведение Книги Подразделения ИВДИВО Иркутск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Колосовская Елена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Воскрешённость Физического Тела партийца 8-ю видами Космос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изация партийной деятельности ИВДИВО-полисами 8-ми видов Косм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Устойчивость Физического Тела партийца магнитной столпностью являемых видов организации матери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Красота, молодость и здоровье Физического Тела партийца своевременным исполнением Воли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</w:t>
        <w:br/>
        <w:t xml:space="preserve">446.190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Академии Синтез-Философии ИВО ИВАС Мории ИВО ИВАС Кут Хуми, Глава Парадигмального Совета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sz w:val="24"/>
          <w:szCs w:val="24"/>
        </w:rPr>
        <w:t>Набор и проверка текстов МФЧС, член ревизионной комиссии, юридическое сопровождение деятельности МЦ Иркутск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Украинец Любовь Алексе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Человек ИВО   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Синтез Мудрости парадигмализацией пятью жизнями Истины Метаизвечного ИВД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Аватарская дееспособность дуумвиратностью  Синтеза общего дела Парадигмальным взглядом внутренней философскости от Внутреннего мира до Внутреннего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Ивдивно-иерархическая цельность Истины ИВАС 64-рично архетипиче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верхпассионарности физического тела Генезисом Ист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</w:t>
        <w:br/>
        <w:t xml:space="preserve">445.189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Цивилизации Синтеза Отец-Человек-Субъекта Вечного Сверхкосмоса ИВО ИВАС Филиппа ИВО ИВАС Кут Хуми, ИВДИВО-Секретарь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а ИВО, Глава 3 отдела разработки Политики Парти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Барышева Наталья Владими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 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Ипостасное явление ИВО Синтезом Традиций Воск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андная Мощь Любви  Идеальностью Эталонов И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4-рицы Внутренней Организации каждого развёрткой Отцовскости Оком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Условия ИВДИВО Протокольными действиями Современных Технолог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</w:t>
        <w:br/>
        <w:t xml:space="preserve">444.188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Империи Вечного Сверхкосмоса синтезфизичности ИВО ИВАС Византия ИВО ИВАС Кут Хуми, Глава Общины ИВАС Кут Хум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МФЧС, дизайнерское оформление офиса МЦ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Петряева Марина Леонид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  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АматическаяТворимость Имперской среды жизни масштабом дел Ипостаси ИВОт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Имперская Ипостасность ИВ Отцу ростом Субъядерности Однородных Частей каждого Синтезом Творени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Мудрость Учительства парадигмальными умениями Архетипически-Партий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Община Кут Хуми ипостасным взаимодействием стратегическим Синтезом Командной разработкой Политики ИВОтц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</w:t>
        <w:br/>
        <w:t xml:space="preserve">443.187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Сверхкосмической Академии Наук ИВО ИВАС Янова ИВО ИВАС Кут Хуми, Научный Практик АНЦ метаизвечной наук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Московских Ольга Пет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 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ность   Ядрами Синтеза ИВО внутренней организации 5-ти видов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Научно-философские основы оперирования процессом Воскреше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Синтезность Созидания самоорганизацией матичных  связей, определяющих  Специфики   Компетенции Полномочия Субъект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Формами Эталонности Созидание Партии каждог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7</w:t>
        <w:br/>
        <w:t xml:space="preserve">442.186. </w:t>
      </w:r>
      <w:r>
        <w:rPr>
          <w:rFonts w:cs="Times New Roman" w:ascii="Times New Roman" w:hAnsi="Times New Roman"/>
          <w:b/>
          <w:color w:val="2800FF"/>
          <w:sz w:val="24"/>
        </w:rPr>
        <w:t xml:space="preserve">Аватаресса ИВО ИВДИВО-Развития Отец-Человек-Субъекта ИВО ИВАС Юлия ИВО ИВАС Кут Хуми, Глава организации Праздничных мероприятий подразделения ИВДИВО  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Черкашина Екатерина Романовна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Стратагемия ИВДИВО-РазвитияДолжностной Полномочностью системностью Репликации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СпектральностьвариацийСозиданияРепликаций Компетенциями пяти Жизней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Созидание Синтезом ВершенияПробуждё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енезисом Практикования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яя самоорганизация.  Реализация достижений разработок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8</w:t>
        <w:br/>
        <w:t xml:space="preserve">441.185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ысшего Аттестационного Совета ИВО ИВАС Юсефа ИВО ИВАС Кут Хуми, Глава центра Космической молодёж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Заголовец Наталья Серге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Абсолют ФА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Служащая. КХ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 искусством Служения Синтезом ИВ Отц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дрость Ивдивного развития Синтез Синтезом ИВ Отц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ость реализации задач ИВ Отца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 Пробуждения Нови Жизни Синтезом Частей ИВ Отц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9</w:t>
        <w:br/>
        <w:t xml:space="preserve">440.184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Политической партии ИВО ИВАС Владомира ИВО ИВАС Кут Хуми, Глава Партии/Отделения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а РО ПП ГИРФ; Ведение бухгалтерского учёта в МЦ Иркутск; Набор и проверка текстов Синтеза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Ванчинова Вероника Чимитцырен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тическая Партия  Синтезом Воскрешения 8-ричной Компетенцией Воли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тика Цивилизации Синтеза РазработкойПарадигмальной Идеологи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Партийное строительство Партией каждого Времене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Идеология Партии политическим управлением ИВД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0</w:t>
        <w:br/>
        <w:t xml:space="preserve">439.183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й Сверхкосмической информации и синтеза частностей ИВО ИВАС Саввы ИВО ИВАС Кут Хуми, Глава Метагалактического Агентства Информаци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и проверка текстов Синтеза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Охотская Светлана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радигма О-Ч-З Столпностью Творения ИВ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Насыщенность информационной среды эталонным Синтезом частностей ВсетическойМате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Цивилизационный рост О-Ч-З Совершенными Компетенциями явления Отца ИВД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Новь явления ИВО Магнитностью разновариативных Условий синтезом 32-х организаций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1</w:t>
        <w:br/>
        <w:t xml:space="preserve">438.182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Парламента ИВО ИВАС Савелия ИВО ИВАС Кут Хуми, Глава-дуумвиратор Парламентского центра ИВДИВО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 ИВО, аудиозапись Синтезов ИВО, Советов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Жилкина Галина Алексе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адигмальная идеология Конституционной Политики Партии ИВО Синтезом Генезис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итуционная политика Репликацией Стандартов Законов Ценностных ориентиров ИВО Образом Жизни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отворческая среда Общества конституционностью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и реализация Совершенного Сердца и Совершенного Разума ИВО взаимокоординацией и физическим Бытиём гражданам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2</w:t>
        <w:br/>
        <w:t xml:space="preserve">437.181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Экономики Отец-Человек-Субъекта ИВО ИВАС Вильгельма ИВО ИВАС Кут Хуми, ИВДИВО-офис-секретарь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Набор текстов Синтезов ИВО, ревизор МО ПП ГИРФ,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Камшило Татьяна Евген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  </w:t>
      </w: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Концентрация Синтеза Человечности компетенциями Синтеза Полномочий Совершенств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Архетипическая Человечность ИВО организацией Бытия Должностными Полномочиям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Экономика ИВО разработкой Синтеза 2560-рично синтезом Совершенных Част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Благость служения развитием Условий ИВД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3</w:t>
        <w:br/>
        <w:t xml:space="preserve">436.180. </w:t>
      </w:r>
      <w:r>
        <w:rPr>
          <w:rFonts w:cs="Times New Roman" w:ascii="Times New Roman" w:hAnsi="Times New Roman"/>
          <w:b/>
          <w:color w:val="2800FF"/>
          <w:sz w:val="24"/>
        </w:rPr>
        <w:t>Аватар ИВО Общества Иерархии Равных Отец-Человек-Субъектов ИВО ИВАС Юстаса ИВО ИВАС Кут Хуми, Глава Общества Иерархии Равных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ение видеозаписи 7 курса Синтеза ИВО, набор текстов Синтезов ИВО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Леденёв Максим Александ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Абсолют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Служащий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Диалектическая организация Партийного Общества Иерархии Равных Землян кажд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Явленность архетипической синтезфизичностью Общества Иерархии Равных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Ипостасность ИВ Отцу Иерархически Равностной мерой дееспособной Полномочност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Командная применимость служением Компетенц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4</w:t>
        <w:br/>
        <w:t xml:space="preserve">435.179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Энергопотенциала Отец-Человек-Субъекта ИВО ИВАС Александра ИВО ИВАС Кут Хуми, Глава Энергопотенциала, Финансовый директор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Поручение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бор добровольных взносов мероприятий МЦ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Якимова Раиса Ивановна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  </w:t>
      </w: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Ипостасность ИВ Отцу явлением Совершенств Части Головерсум ИВО оперированием 32-мя Частност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лужение Вершением самоорганизацией Огнём Времене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верхпассионарность каждого Энергопотенциальностью методами, практиками, репликацией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Внутренняя организованность Должностной Компетенцией ИВД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5</w:t>
        <w:br/>
        <w:t xml:space="preserve">434.178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Плана Синтеза ИВО ИВАС Яромира ИВО ИВАС Кут Хуми, Глава Плана Синтеза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и проверка текстов Синтеза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Маркелова Галина Александр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а Посвященного ИВДИВО Синтезом Отцовской Репликационной Практикой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Вседостижимость Плана Синтеза Политической Партии ИВО ростом развития Внутренней организации Должно Полномочного синтезфизи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Системы Ген Синтезобраза ИВО Человеческой, Компетентной, Полномочной Жизни научно-методическим архетипическим практик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и реализация проекта «Агломерация Большой Иркутс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6</w:t>
        <w:br/>
        <w:t xml:space="preserve">433.177. </w:t>
      </w:r>
      <w:r>
        <w:rPr>
          <w:rFonts w:cs="Times New Roman" w:ascii="Times New Roman" w:hAnsi="Times New Roman"/>
          <w:b/>
          <w:color w:val="2800FF"/>
          <w:sz w:val="24"/>
        </w:rPr>
        <w:t xml:space="preserve">Аватаресса ИВО Вечной Сверхкосмической Психодинамики Отец-Человек-Субъекта ИВО ИВАС Сераписа ИВО ИВАС Кут Хуми, ИВДИВО- кадровый секретарь 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МФЧС, сбор добровольных взносов МФЧС..Ведение Книги Поручений Подразделения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Трибунская Людмила Васил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ь Основами политики Цивилизации Синтеза О-Ч-С-Землянина Виртуозной Сверхпассионарностью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артийность Внутренней Организованностью Учением Синтеза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интезфизичности Каждого Поядающим Огнём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Партийная Философия Психодинамическим Синтезом Дел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7</w:t>
        <w:br/>
        <w:t xml:space="preserve">432.176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й Сверхкосмической Нации Гражданской Конфедерации Отец-Человек-Субъектов ИВО ИВАС Эдуарда ИВО ИВАС Кут Хуми, Глава Гражданской Конфедерации подр.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. Ведения графика дежурств Воинов Синтез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Рожковская Ольга Леонид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Нация ГК Ивдивностью   Мудрости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>Насыщенность  среды  Синтеза  Нации  Практиками Плана Синт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ост Внутренней Организации  Компетенциями   ИВО  субъек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Ивдивность Стандартов  Огнём Условий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8</w:t>
        <w:br/>
        <w:t xml:space="preserve">431.175. </w:t>
      </w:r>
      <w:r>
        <w:rPr>
          <w:rFonts w:cs="Times New Roman" w:ascii="Times New Roman" w:hAnsi="Times New Roman"/>
          <w:b/>
          <w:color w:val="2800FF"/>
          <w:sz w:val="24"/>
        </w:rPr>
        <w:t>. Аватаресса ИВО Образования Отец-Человек-Субъекта ИВО ИВАС Фадея ИВО ИВАС Кут Хуми, Глава Образования подразделения ИВД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</w:rPr>
        <w:t>Ревизор МО ПП ГИРФ, набор практик и текстов Синтезов ИВО, аудиозапись Синтезов, Советов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Бурова Елена Михайл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   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C2D2E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Внутренняя Образованность Цивилизации Синтеза Синтезом Частей Отцовской Насыщ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Разработанность Ипостасного тела Компетенции Воли Системным Синтезом Образовательной Среды ДП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C2D2E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Цельное Внутренне-Внешнее ИВДИВО-Образование Партийца динамикой Огня Сверхпассионарност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Ивдивная Стать Синтезом 64-организацио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9</w:t>
        <w:br/>
        <w:t xml:space="preserve">430.174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Мировоззрения Отец-Человек-Субъекта ИВО ИВАС Серафима ИВО ИВАС Кут Хуми, Глава Мировоззрения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тор группы 1 Курс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Акиншина Марина Владимир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Иерархическая Партийность ИВДИВным Мировоззрением 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Энциклопедическая Парадигмальная Философская реализация Партийца Сингулярностью Архетипического 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Рост ИВДИВного Мировоззрения Основами Истинности ИВО Синтезом Огней 32 Организаций 5-тью видами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Синтез-физическая утонченность Вышколенностью Синтеза ИВО. Явь Отцовскости Владыческой Тезо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0</w:t>
        <w:br/>
        <w:t xml:space="preserve">429.173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Культуры Отец-Человек-Субъекта ИВО ИВАС Святослава ИВО ИВАС Кут Хуми, Глава Культуры подразделения ИВД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и проверка текстов Синтезов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КЕ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          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Воскрешённостью Цивилизации Синтез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ультура О-Ч-С политикой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Партийная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реда Культуры ИВДИВО действенностью с ИВАС воссоединённо Эталонами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обуждённость Совершенной глубиной Синтеза Окскости ИВО 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онструктивная Новь преображённости Иерархично синтезфизиче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1</w:t>
        <w:br/>
        <w:t xml:space="preserve">428.172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Искусства Отец-Человек-Субъекта ИВО ИВАС Эоана ИВО ИВАС Кут Хуми, Глава Искусства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</w:rPr>
        <w:t>Набор и проверка текстов Синтеза ИВО, ревизор ПП ГИРФ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Карнаухова Светлана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Имперская Ипостасность Синтезом Творения ИВО парадигм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Истинность Творения упорядоченным явлением Сущего Синтезом фундаментальностей Огня и Мате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о Жизни виртуозностью Синтезначалам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Должностной Компетенции ИВО 16-рицей ИВДИВО - разработк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2</w:t>
        <w:br/>
        <w:t xml:space="preserve">427.171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оспитания Отец-Человек-Субъекта ИВО ИВАС Сергея ИВО ИВАС Кут Хуми, Глава Воспитания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и практик Синтезов ИВО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Рычкова Ирина Юрь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 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Архитектура Констант ИВОспектральностью Вариаций процесса Воспита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ИВДИВО-Разработка Воспитания внутренней организации каждого телесной синтезфизич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Изящество Тезирования Прозрением Красотой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итика управления Отец-Человек-Землянина  искусством Воспитания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3</w:t>
        <w:br/>
        <w:t xml:space="preserve">426.170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Этики Отец-Человек-Субъекта ИВО ИВАС Сулеймана ИВО ИВАС Кут Хуми, Глава Этики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Колесникова Татьяна Юр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1A1A1A"/>
          <w:sz w:val="23"/>
          <w:szCs w:val="23"/>
        </w:rPr>
        <w:t>Аватаресса ИВДИВО ПарадигмальнойПровидческостью Синтезом Знания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С</w:t>
      </w:r>
      <w:r>
        <w:rPr>
          <w:rFonts w:eastAsia="Times New Roman" w:cs="Times New Roman" w:ascii="Times New Roman" w:hAnsi="Times New Roman"/>
          <w:color w:val="1A1A1A"/>
          <w:sz w:val="23"/>
          <w:szCs w:val="23"/>
        </w:rPr>
        <w:t>реда Метаизвечной Э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12-ричным Синтезом ИВО Должностно Полномочн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1A1A1A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оорганизация Провидением 8-цы Отца-Человека-Субъекта развитостью Синтезом Частностей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ческая Компетентность ростом внутренней философскости Учением Синтеза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4</w:t>
        <w:br/>
        <w:t xml:space="preserve">425.169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Эстетики Отец-Человек-Субъекта ИВО ИВАС Себастьяна ИВО ИВАС Кут Хуми, Глава Столицы синтезфизичности Отец-Человек-Субъект-Землян Планетой Земл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Поруч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Составление графика дежурств, оповещение о дежурстве по зданию коллективного служения ИВДИВО Иркутск, набор текстов Синтезов ИВО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Безъязыкова Любовь Семён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 </w:t>
      </w: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а ИВДИВО-Столицы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интезом Проницания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 xml:space="preserve">Проницательная Партийность среды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ой пяти видов Жизни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Архетипи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етентность </w:t>
      </w:r>
      <w:r>
        <w:rPr>
          <w:rFonts w:eastAsia="Times New Roman" w:cs="Times New Roman" w:ascii="Times New Roman" w:hAnsi="Times New Roman"/>
          <w:sz w:val="24"/>
          <w:szCs w:val="24"/>
        </w:rPr>
        <w:t>Иерархической МеройУсловиями ИВД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ологичн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ртия каждого развитием 64-ричной  внутренней организации Планом Синтеза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5</w:t>
        <w:br/>
        <w:t xml:space="preserve">424.168. </w:t>
      </w:r>
      <w:r>
        <w:rPr>
          <w:rFonts w:cs="Times New Roman" w:ascii="Times New Roman" w:hAnsi="Times New Roman"/>
          <w:b/>
          <w:color w:val="2800FF"/>
          <w:sz w:val="24"/>
        </w:rPr>
        <w:t>Аватар ИВО ИВДИВО-Разработки Отец-Человек-Субъекта ИВО ИВАС Теодора ИВО ИВАС Кут Хуми, Глава ИВДИВО-разработк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Банах Александр Владимирович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Человек ИВО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</w:t>
      </w: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Условия Творения Стандартами Синтеза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 Человека-Отца Компетентностью Стандар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Освоить методы Стандарта ИВ От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Явление ИВАС Т., ИВАС КХ, ИВО реализацией Должностных  Полномочий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6</w:t>
        <w:br/>
        <w:t xml:space="preserve">423.167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го Сверхкосмического Синтеза Отец-Человек-Субъекта ИВО ИВАС Антея ИВО ИВАС Кут Хуми, Глава Метагалактического клуба Посвящённых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ава 2-го отдела Развитие философии Партии, набор текстов Синтезов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Учитель Анна Андреевн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Человек ИВО     </w:t>
      </w: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 Человек-Аватара Идейностью Синтезом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утренняя концентрация Отцовскости Синтезом Компетенций Октав-Ивдивостей насыщенностью Волей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ейность О-Ч-С расширением внутренней организации плотностью Огня и Синтеза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андная отстроенность Законом Политической Партии ИВО взаимокоординацией с ИВАС аматизацией матричных структур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7</w:t>
        <w:br/>
        <w:t xml:space="preserve">422.166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Синархии Отец-Человек-Субъекта ИВО ИВАС Наума ИВО ИВАС Кут Хуми, Глава-дуумвиратор Парламентского центра ИВДИВО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а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Алдашкина Валентина Никола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крешающая Синархичность Синтезом Сути Императива ИВ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рархизация ИВО Аватарским явлением Политической Партии ИВ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нтез Диалектик Синтеза Октав - Иерархизацией ИВО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вилизованное явление жизни Аватара Сутью Октавных Аппаратов, Систем и Частей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8</w:t>
        <w:br/>
        <w:t xml:space="preserve">421.165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ысшей Метагалактической Расы Отец-Человек-Субъектов ИВО ИВАС Велимира ИВО ИВАС Кут Хуми, Глава развития шестой расы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кретарь РО в Иркутской области ПП ГИРФ, набор текстов МФЧС, ведение библиотеки МЦ Иркутск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Васильева Ирина Владимир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Цивилизационный рост Расы Отец-Человек-Субъектов Синтезом Аксиомы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Мощь реализации Должностных Полномочий Вышколенностью Синтезо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ост Компетенций Синтеза Энциклопедичностью Подгот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астье Естества жизни Учением Синтеза ИВО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9</w:t>
        <w:br/>
        <w:t xml:space="preserve">420.164. </w:t>
      </w:r>
      <w:r>
        <w:rPr>
          <w:rFonts w:cs="Times New Roman" w:ascii="Times New Roman" w:hAnsi="Times New Roman"/>
          <w:b/>
          <w:color w:val="2800FF"/>
          <w:sz w:val="24"/>
        </w:rPr>
        <w:t xml:space="preserve">Аватар ИВО Синтеза Частей Отец-Человек-Субъекта ИВО ИВАС Георга ИВО ИВАС Кут Хуми, Глава ИВДИВО-полисов подразделения ИВДИВО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 Синтез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Дутка Константин Владимирович  </w:t>
      </w:r>
      <w:r>
        <w:rPr>
          <w:rFonts w:eastAsia="Times New Roman" w:cs="Times New Roman" w:ascii="Times New Roman" w:hAnsi="Times New Roman"/>
          <w:sz w:val="24"/>
          <w:szCs w:val="24"/>
        </w:rPr>
        <w:t>Абсолют 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ий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Творение Синтезом Начал Цельностью Созидания Образо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уть творения Синтезом Созидания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политической Логики ИВ Отца практикованием технологиями Синт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ИВДИВО-Иерархическое партийное Управление концентрацией Синтеза и Огня ИВ Отца синтезфизиче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0</w:t>
        <w:br/>
        <w:t xml:space="preserve">419.163. </w:t>
      </w:r>
      <w:r>
        <w:rPr>
          <w:rFonts w:cs="Times New Roman" w:ascii="Times New Roman" w:hAnsi="Times New Roman"/>
          <w:b/>
          <w:color w:val="2800FF"/>
          <w:sz w:val="24"/>
        </w:rPr>
        <w:t>Аватар ИВО Синтеза Систем частей Отец-Человек-Субъекта ИВО ИВАС Алексия ИВО ИВАС Кут Хуми, Глава ИВДИВО-зданий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МФЧС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Барышев Владимир Алексее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Ивдивное Служение Концентрацией Синтеза Принципа Воскрешения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Дееспособность команды ИВДИВО-зданиями Политической Партии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азработка синтезфизичности принципами ИВО 5-ти Жизней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ост Компетенции практиками, тренингами с ИВ АС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1</w:t>
        <w:br/>
        <w:t xml:space="preserve">418.162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Синтеза Аппаратов систем частей Отец-Человек-Субъекта ИВО ИВАС Эмиля ИВО ИВАС Кут Хуми, Глава Частных ИВДИВО-зданий Отец-Человек-Субъекта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Мякина Ирина Анатольев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Абсолют ИВО </w:t>
      </w: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Служаща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Глубина Мероощущения внутренней организованностью Синтезо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е  Синтез - методами Даоники ИВАС  Э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Наработка  Сутей цивилизованности Синтезом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Активация реализации разработкой  Частных ИВДИВО-Зданий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2</w:t>
        <w:br/>
        <w:t xml:space="preserve">417.161. </w:t>
      </w:r>
      <w:r>
        <w:rPr>
          <w:rFonts w:cs="Times New Roman" w:ascii="Times New Roman" w:hAnsi="Times New Roman"/>
          <w:b/>
          <w:color w:val="2800FF"/>
          <w:sz w:val="24"/>
        </w:rPr>
        <w:t>Аватар ИВО Вечной Сверхкосмической Иерархии ИВО ИВАС Дария ИВО ИВАС Кут Хуми, Глава Метагалактического центра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 МЦ Иркутск, аудиозапись Советов ИВО, набор и проверка текстов Синтезов ИВО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Маркелов Сергей Никола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 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. КХ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Могущество ИВО 64-рично пятеричности Жизни процессу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ность явления ИВО, ИВА Виртуозным Синтезом Компетенции Воли партий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Среда политики ИВО психодинамичностью ИВДИВО-разработкой компетен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Условия октавно-метагалактического развития Человек-Землян ИВДИВО-организацио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Совет Ивдивной Жизни ИВО подразделения ИВД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3</w:t>
        <w:br/>
        <w:t xml:space="preserve">416.160. </w:t>
      </w:r>
      <w:r>
        <w:rPr>
          <w:rFonts w:cs="Times New Roman" w:ascii="Times New Roman" w:hAnsi="Times New Roman"/>
          <w:b/>
          <w:color w:val="2800FF"/>
          <w:sz w:val="24"/>
        </w:rPr>
        <w:t>Владычица ИВО ИВДИВО каждого ИВО ИВАС Валентина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Борисова Елена Сергеевна </w:t>
      </w:r>
      <w:r>
        <w:rPr>
          <w:rFonts w:eastAsia="Times New Roman" w:cs="Times New Roman" w:ascii="Times New Roman" w:hAnsi="Times New Roman"/>
          <w:sz w:val="24"/>
          <w:szCs w:val="24"/>
        </w:rPr>
        <w:t>Человек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                     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Извечная Мудрость Синтеза Совершенства Творения Компетенции Во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и Реализация Потенциала Владычества Должностно Полномочным служ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Соорганизованность Развёртки Стандарта Синтеза Огня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ая Эффективность Бытия Синт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4</w:t>
        <w:br/>
        <w:t xml:space="preserve">415.159. </w:t>
      </w:r>
      <w:r>
        <w:rPr>
          <w:rFonts w:cs="Times New Roman" w:ascii="Times New Roman" w:hAnsi="Times New Roman"/>
          <w:b/>
          <w:color w:val="2800FF"/>
          <w:sz w:val="24"/>
        </w:rPr>
        <w:t>Владычица ИВО Парадигмы каждого ИВО ИВАС Савия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стов Синтезов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Жаркова Наталья Вячеслав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ИВО </w:t>
      </w: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Трансвизор Учителя Синтеза Синтезом ИВО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агнитность  Совершенным Анализом Учения Синтеза ИВО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Неисповедимая вариативность ИВДИВО-Развития категориями Синтеза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ладыческая разработанность Телесности концентрацией Синтеза ИВАС С.ИВАС КХ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5</w:t>
        <w:br/>
        <w:t xml:space="preserve">414.158. </w:t>
      </w:r>
      <w:r>
        <w:rPr>
          <w:rFonts w:cs="Times New Roman" w:ascii="Times New Roman" w:hAnsi="Times New Roman"/>
          <w:b/>
          <w:color w:val="2800FF"/>
          <w:sz w:val="24"/>
        </w:rPr>
        <w:t>Владычица ИВО Философии каждого ИВО ИВАС Вячеслава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ор текстов МФЧС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Чумачкова Роза Гаврил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ловек ИВО </w:t>
      </w: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лософия каждого Синтезом Воскрешения Мудрости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бужденность Служения новыми Императивами Человечности Архетипов ИВДИВО Светом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ность Внутренней Организации Пассионарностью Частей Магнитн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ображение образа жизни Частью Интеллект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6</w:t>
        <w:br/>
        <w:t xml:space="preserve">413.157. </w:t>
      </w:r>
      <w:r>
        <w:rPr>
          <w:rFonts w:cs="Times New Roman" w:ascii="Times New Roman" w:hAnsi="Times New Roman"/>
          <w:b/>
          <w:color w:val="2800FF"/>
          <w:sz w:val="24"/>
        </w:rPr>
        <w:t>Владычица ИВО Цивилизации каждого ИВО ИВАС Андрея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Поручение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Учредитель ФАНО «Метагалактический Центр Иркутск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Ольшевская Наталья Вольдема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ловек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Условия Синтеза Парадигмой Цивилизации Синтеза Отец-Человек-Земля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ёртка Синтеза ИВАС Ан. ИВАС КХ глубиной Воспитания внутреннего мира многовариативным синтезом практик Магнит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дрость Учительства Парадигмальными Умениями Голосом Полномочий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 xml:space="preserve">Явление Учител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Пробуждённостью Самоорганизацией Временем Скоростью ИВО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синтезфизическ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7</w:t>
        <w:br/>
        <w:t xml:space="preserve">412.156. </w:t>
      </w:r>
      <w:r>
        <w:rPr>
          <w:rFonts w:cs="Times New Roman" w:ascii="Times New Roman" w:hAnsi="Times New Roman"/>
          <w:b/>
          <w:color w:val="2800FF"/>
          <w:sz w:val="24"/>
        </w:rPr>
        <w:t>Владычица ИВО Империи каждого ИВО ИВАС Давида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Поруч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Видеосъемка мероприятий МЦ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Иванова Нина Федор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ловек ИВО     </w:t>
      </w: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Архетипически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 xml:space="preserve">Ивдивное  Служение Синтезом Субъядерности ИВО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Диалектика Конфедеративности Реализацией Должностно Полномочной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Виртуозность Владения инструментами, тренингами, практиками Синтезом ИВАС Д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Реализация нового Пути и новых Возможностей Началами в Синтезе с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8</w:t>
        <w:br/>
        <w:t xml:space="preserve">411.155. </w:t>
      </w:r>
      <w:r>
        <w:rPr>
          <w:rFonts w:cs="Times New Roman" w:ascii="Times New Roman" w:hAnsi="Times New Roman"/>
          <w:b/>
          <w:color w:val="2800FF"/>
          <w:sz w:val="24"/>
        </w:rPr>
        <w:t>Владычица ИВО Науки каждого ИВО ИВАС Евгения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ор текстов МФЧС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Бумажникова Анна Викто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ловек ИВО   </w:t>
      </w: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Эталонность качеством и стилистикой Жизни всеми видами внутренне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убина Среды Истинности ИВО устойчивостью  Синтезом Огнём Мудрости ИВ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Явление и разработка Совершенной части ИВО Синтезом Формы ИВАС Е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Роствозможностей Реализации Развитием ЭталонностиСуте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9</w:t>
        <w:br/>
        <w:t xml:space="preserve">410.154. </w:t>
      </w:r>
      <w:r>
        <w:rPr>
          <w:rFonts w:cs="Times New Roman" w:ascii="Times New Roman" w:hAnsi="Times New Roman"/>
          <w:b/>
          <w:color w:val="2800FF"/>
          <w:sz w:val="24"/>
        </w:rPr>
        <w:t>Владычица ИВО Развития каждого ИВО ИВАС Дмитрия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: Ведение Клуба «Развитие филосовского мышления Человека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Шейкина Ольга Евгеньевна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ловек ИВО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крешенностьИвдивным развитием каждого Синтезом Содержания ИВО полномочно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вание методической репликацией начал Синтеза ИВО практикованием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ние Вечности ИВО ростом компетенции ведения Синтеза и Огня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работка умения популяризации Философии Синтеза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0</w:t>
        <w:br/>
        <w:t xml:space="preserve">409.153. </w:t>
      </w:r>
      <w:r>
        <w:rPr>
          <w:rFonts w:cs="Times New Roman" w:ascii="Times New Roman" w:hAnsi="Times New Roman"/>
          <w:b/>
          <w:color w:val="2800FF"/>
          <w:sz w:val="24"/>
        </w:rPr>
        <w:t xml:space="preserve">Владычица ИВО Аттестации каждого ИВО ИВАС Есения ИВО ИВАС Кут ХумиМировой Сенатор Синтезного Сената Парламентского центра ИВДИВО подразделения ИВДИВО 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ы текстов Синтезов ИВО, поздравления с днем рожд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Филиппова Оксана Владимировна </w:t>
      </w:r>
      <w:r>
        <w:rPr>
          <w:rFonts w:eastAsia="Times New Roman" w:cs="Times New Roman" w:ascii="Times New Roman" w:hAnsi="Times New Roman"/>
          <w:sz w:val="24"/>
          <w:szCs w:val="24"/>
        </w:rPr>
        <w:t>Человек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Синтез-Архетипическая Иерархичность Синтезом Могущества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Иерархичность каждого навыками с ИВО, ИВ Аватарами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внутренне-внешней Цивилизационной среды Репликацией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щи Синтезного Мирового Тел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ность практиками ИВД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08.152.</w:t>
      </w:r>
      <w:r>
        <w:rPr>
          <w:rFonts w:cs="Times New Roman" w:ascii="Times New Roman" w:hAnsi="Times New Roman"/>
          <w:b/>
          <w:color w:val="2800FF"/>
          <w:sz w:val="24"/>
        </w:rPr>
        <w:t>Владычица ИВО Партии каждого ИВО ИВАС Константина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Орлова Тамара Никифоровна  </w:t>
      </w:r>
      <w:r>
        <w:rPr>
          <w:rFonts w:eastAsia="Times New Roman" w:cs="Times New Roman" w:ascii="Times New Roman" w:hAnsi="Times New Roman"/>
          <w:sz w:val="24"/>
          <w:szCs w:val="24"/>
        </w:rPr>
        <w:t>Абсолют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качества жизни Синтезом ИВО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дивный  рост новыми принципами  самоорганизации ИВ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щь компетенций развитием  внутреннего мира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Глубина восприятия Мощи новыми Стандартами  жизни и 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2</w:t>
        <w:br/>
        <w:t>407.151.</w:t>
      </w:r>
      <w:r>
        <w:rPr>
          <w:rFonts w:cs="Times New Roman" w:ascii="Times New Roman" w:hAnsi="Times New Roman"/>
          <w:b/>
          <w:color w:val="2800FF"/>
          <w:sz w:val="24"/>
        </w:rPr>
        <w:t>Владычица ИВО Информации каждого ИВО ИВАС Ростислава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Поручение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дение расписания занятий на сайте Подразделения ИВДИВО Иркутск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Леденёва Анна Михайловна </w:t>
      </w:r>
      <w:r>
        <w:rPr>
          <w:rFonts w:eastAsia="Times New Roman" w:cs="Times New Roman" w:ascii="Times New Roman" w:hAnsi="Times New Roman"/>
          <w:sz w:val="24"/>
          <w:szCs w:val="24"/>
        </w:rPr>
        <w:t>Абсолют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Ивдивность служения глубиной Синтеза с ИВАС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Компетентности Частью Голос Полномочий ИВО взаимодействием с ИВАС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азвёртка среды Голоса Полномочий Огнём служе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служения в ИВДИВО практическим применением Голоса Полномочий Словом Отц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3</w:t>
        <w:br/>
        <w:t xml:space="preserve">406.150. </w:t>
      </w:r>
      <w:r>
        <w:rPr>
          <w:rFonts w:cs="Times New Roman" w:ascii="Times New Roman" w:hAnsi="Times New Roman"/>
          <w:b/>
          <w:color w:val="2800FF"/>
          <w:sz w:val="24"/>
        </w:rPr>
        <w:t>Владычица ИВО Конституции каждого ИВО ИВАС Ян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ый за организацию хоз.деятельности в офисе ИВДИВО Иркутск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Кузнецова Алла Степанов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ловек ИВО </w:t>
      </w: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Парадигмальный рост Наблюдателя Синтеза Скорости Планом Синтеза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внутренней организации оперированием Синтезом ИВАС Ян. ИВАС КХ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ование Виртуозности Синтеза Наблюдател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ный Образ Наблюдателя Архетипическим Синтезом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4</w:t>
        <w:br/>
        <w:t xml:space="preserve">405.149. </w:t>
      </w:r>
      <w:r>
        <w:rPr>
          <w:rFonts w:cs="Times New Roman" w:ascii="Times New Roman" w:hAnsi="Times New Roman"/>
          <w:b/>
          <w:color w:val="2800FF"/>
          <w:sz w:val="24"/>
        </w:rPr>
        <w:t>Владычица ИВО Экономики каждого ИВО ИВАС Василия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Шумихина Ирина Геннадьевна </w:t>
      </w:r>
      <w:r>
        <w:rPr>
          <w:rFonts w:eastAsia="Times New Roman" w:cs="Times New Roman" w:ascii="Times New Roman" w:hAnsi="Times New Roman"/>
          <w:sz w:val="24"/>
          <w:szCs w:val="24"/>
        </w:rPr>
        <w:t>Абсолют ФА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Служащая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ИВДИВО-развитие и ИВДИВО - реализация внутреннего потенциала служением в ИВД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Иерархизация Воли Отца в созидании применимости в служ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Разработка внутреннего мира Светом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Идти путем Неизреченност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5</w:t>
        <w:br/>
        <w:t xml:space="preserve">404.148. </w:t>
      </w:r>
      <w:r>
        <w:rPr>
          <w:rFonts w:cs="Times New Roman" w:ascii="Times New Roman" w:hAnsi="Times New Roman"/>
          <w:b/>
          <w:color w:val="2800FF"/>
          <w:sz w:val="24"/>
        </w:rPr>
        <w:t>Владычица ИВО Общества каждого ИВО ИВАС Арсения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Бонеева Людмила Алексее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бсолют ИВО </w:t>
      </w: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внутреннего мира Посвящённого Синтезо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Философия Посвящённого Человечностью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Путь Посвящённого Метагалактически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 курсом Синтеза Посвящённого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6</w:t>
        <w:br/>
        <w:t xml:space="preserve">403.147. </w:t>
      </w:r>
      <w:r>
        <w:rPr>
          <w:rFonts w:cs="Times New Roman" w:ascii="Times New Roman" w:hAnsi="Times New Roman"/>
          <w:b/>
          <w:color w:val="2800FF"/>
          <w:sz w:val="24"/>
        </w:rPr>
        <w:t>Владычица ИВО Энергопотенциала каждого ИВО ИВАС Огюста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Султанова Людмила Владимировна </w:t>
      </w:r>
      <w:r>
        <w:rPr>
          <w:rFonts w:eastAsia="Times New Roman" w:cs="Times New Roman" w:ascii="Times New Roman" w:hAnsi="Times New Roman"/>
          <w:sz w:val="24"/>
          <w:szCs w:val="24"/>
        </w:rPr>
        <w:t>Абсолют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Условия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 Плана Синтеза Посвященного Синтезом Изначально Вышестоящего Отца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Научиться жить Посвященным новой эпох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е обновлённых прав Посвященного во всех сферах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Владением инструментами курсом Синтеза Посвящённого ИВО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7</w:t>
        <w:br/>
        <w:t xml:space="preserve">402.146. </w:t>
      </w:r>
      <w:r>
        <w:rPr>
          <w:rFonts w:cs="Times New Roman" w:ascii="Times New Roman" w:hAnsi="Times New Roman"/>
          <w:b/>
          <w:color w:val="2800FF"/>
          <w:sz w:val="24"/>
        </w:rPr>
        <w:t>Владычица ИВО Плана Синтеза каждого ИВО ИВАС Илия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Бутакова Любовь Владимировна </w:t>
      </w:r>
      <w:r>
        <w:rPr>
          <w:rFonts w:eastAsia="Times New Roman" w:cs="Times New Roman" w:ascii="Times New Roman" w:hAnsi="Times New Roman"/>
          <w:sz w:val="24"/>
          <w:szCs w:val="24"/>
        </w:rPr>
        <w:t>Абсолют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     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Жизнь Посвящённого условиями ИВДИВО Компетенциями Творения развитием Внутреннего Мир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Развернуть Жизнь Посвященного синтезфизично ростом потенциала Творения Мощью Слова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Овладение инструментами Посвященного практиками ИВО Виртуозно многовариатив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Рост Посвящённым 16-рицей ИВДИВО-разработки и ИВДИВО-реализации внутренне-внешне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8</w:t>
        <w:br/>
        <w:t xml:space="preserve">401.145. </w:t>
      </w:r>
      <w:r>
        <w:rPr>
          <w:rFonts w:cs="Times New Roman" w:ascii="Times New Roman" w:hAnsi="Times New Roman"/>
          <w:b/>
          <w:color w:val="2800FF"/>
          <w:sz w:val="24"/>
        </w:rPr>
        <w:t>Владычица ИВО Психодинамики каждого ИВО ИВАС Геральда ИВО ИВАС Кут ХумиМировой Сенатор Метагалактического Сената Парламентского центра ИВДИВО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 ИВО, флористика залов проведения Синтезов ИВО в Подразделении ИВДИВО Иркутск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Миронова Наталья Анатольевна </w:t>
      </w:r>
      <w:r>
        <w:rPr>
          <w:rFonts w:eastAsia="Times New Roman" w:cs="Times New Roman" w:ascii="Times New Roman" w:hAnsi="Times New Roman"/>
          <w:sz w:val="24"/>
          <w:szCs w:val="24"/>
        </w:rPr>
        <w:t>Абсолют Ф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Явление Посвящённости ИВО концентрацией Синтеза Частей Метагалактичн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ь Посвящённого Синтезом Созидания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Глубина ПосвящённостиПарадигмальным ростом Частей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компетентной применимости Парадигмой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9</w:t>
        <w:br/>
        <w:t xml:space="preserve">400.144. </w:t>
      </w:r>
      <w:r>
        <w:rPr>
          <w:rFonts w:cs="Times New Roman" w:ascii="Times New Roman" w:hAnsi="Times New Roman"/>
          <w:b/>
          <w:color w:val="2800FF"/>
          <w:sz w:val="24"/>
        </w:rPr>
        <w:t>Владычица ИВО Нации каждого ИВО ИВАС Платона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Долгих Любовь Александровна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Эталонный Абсолют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ность Посвящённого неотчуждённой устойчивостью Синтезом ИВО осмысленн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Виртуозная образованность Синтезом подготовкой Аватаром Синтеза К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ное всеединство метагалактичн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Стать физического тела Магнитом Огня ИВАС КХ Ф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0</w:t>
        <w:br/>
        <w:t xml:space="preserve">399.143. </w:t>
      </w:r>
      <w:r>
        <w:rPr>
          <w:rFonts w:cs="Times New Roman" w:ascii="Times New Roman" w:hAnsi="Times New Roman"/>
          <w:b/>
          <w:color w:val="2800FF"/>
          <w:sz w:val="24"/>
        </w:rPr>
        <w:t>Владычица ИВО Образования каждого ИВО ИВАС Николая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Романова Евгения Владимировна </w:t>
      </w:r>
      <w:r>
        <w:rPr>
          <w:rFonts w:eastAsia="Times New Roman" w:cs="Times New Roman" w:ascii="Times New Roman" w:hAnsi="Times New Roman"/>
          <w:sz w:val="24"/>
          <w:szCs w:val="24"/>
        </w:rPr>
        <w:t>Абсолют ФА</w:t>
      </w:r>
      <w:r>
        <w:rPr>
          <w:rFonts w:cs="Times New Roman" w:ascii="Times New Roman" w:hAnsi="Times New Roman"/>
          <w:color w:val="2800FF"/>
          <w:sz w:val="24"/>
        </w:rPr>
        <w:t xml:space="preserve"> ИВДИВО-Полномочие Совершенств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Служаща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Условия управления Самоорганизацией и Временем Синтезом 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Явление ИВО  Статью синтез-архетипической реализации Волей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Наработка синтезного взаимодействия и применимости Частей 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Психодинамизм  Иерархической Сверхпассионарностью Служения. Баланс внутреннего и внешнего Любовью ИВО. Владение Правами ИВО компетентн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1</w:t>
        <w:br/>
        <w:t xml:space="preserve">398.142. </w:t>
      </w:r>
      <w:r>
        <w:rPr>
          <w:rFonts w:cs="Times New Roman" w:ascii="Times New Roman" w:hAnsi="Times New Roman"/>
          <w:b/>
          <w:color w:val="2800FF"/>
          <w:sz w:val="24"/>
        </w:rPr>
        <w:t>Владычица ИВО Мировоззрения каждого ИВО ИВАС Игоря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Грицких Алё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Синтеза ИВО  </w:t>
      </w: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Концентрация Синтеза Времени ИВО Условиями Жизни Посвящённог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освящённое Время Ипостасности ИВ Отц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Скорость Развития и Разработки Частями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 и применение возможностей и действий Временем Посвящённог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2</w:t>
        <w:br/>
        <w:t xml:space="preserve">397.141. </w:t>
      </w:r>
      <w:r>
        <w:rPr>
          <w:rFonts w:cs="Times New Roman" w:ascii="Times New Roman" w:hAnsi="Times New Roman"/>
          <w:b/>
          <w:color w:val="2800FF"/>
          <w:sz w:val="24"/>
        </w:rPr>
        <w:t>Владычица ИВО Культуры каждого ИВО ИВАС Яра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Зубкова Татьяна Евгеньев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Синтез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сть Жизни Посвящённого Синтезом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ознание Сути Бытия Посвящённым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 с ИВАС, ИВ Отцом ростом Компетенций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Пробуждение Условиями ИВД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3</w:t>
        <w:br/>
        <w:t xml:space="preserve">396.140. </w:t>
      </w:r>
      <w:r>
        <w:rPr>
          <w:rFonts w:cs="Times New Roman" w:ascii="Times New Roman" w:hAnsi="Times New Roman"/>
          <w:b/>
          <w:color w:val="2800FF"/>
          <w:sz w:val="24"/>
        </w:rPr>
        <w:t>Владычица ИВО Искусства каждого ИВО ИВАС Вадима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Петрова Ирина  Анатольевна  </w:t>
      </w:r>
      <w:r>
        <w:rPr>
          <w:rFonts w:eastAsia="Times New Roman" w:cs="Times New Roman" w:ascii="Times New Roman" w:hAnsi="Times New Roman"/>
          <w:sz w:val="24"/>
          <w:szCs w:val="24"/>
        </w:rPr>
        <w:t>1 Синтез ИВОЭталонный Абсолю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Воля Жизни Пробуждением Мощи Посвящённ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робуждение Мощи Сверхпассионарным Синтез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 Духа Правами Мощи Пробуждени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Реплицированность Знания Меры Жизни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4</w:t>
        <w:br/>
        <w:t xml:space="preserve">395.139. </w:t>
      </w:r>
      <w:r>
        <w:rPr>
          <w:rFonts w:cs="Times New Roman" w:ascii="Times New Roman" w:hAnsi="Times New Roman"/>
          <w:b/>
          <w:color w:val="2800FF"/>
          <w:sz w:val="24"/>
        </w:rPr>
        <w:t>Владычица ИВО Воспитания каждого ИВО ИВАС Огнеслава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Горбунова Ксения </w:t>
      </w:r>
      <w:r>
        <w:rPr>
          <w:rFonts w:eastAsia="Times New Roman" w:cs="Times New Roman" w:ascii="Times New Roman" w:hAnsi="Times New Roman"/>
          <w:sz w:val="24"/>
          <w:szCs w:val="24"/>
        </w:rPr>
        <w:t>2 Синтеза ИВО Эталонный Абсолю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Созидание Я Есмь Посвящённого Синтезом 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Я Есмь Посвящённого Практикованием Синтеза 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Компетенций Ивдив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Служение Могуществом Начал Мудрости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5</w:t>
        <w:br/>
        <w:t xml:space="preserve">394.138. </w:t>
      </w:r>
      <w:r>
        <w:rPr>
          <w:rFonts w:cs="Times New Roman" w:ascii="Times New Roman" w:hAnsi="Times New Roman"/>
          <w:b/>
          <w:color w:val="2800FF"/>
          <w:sz w:val="24"/>
        </w:rPr>
        <w:t>Владычица ИВО Этики каждого ИВО ИВАС Марка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Лесницкая Татьяна Анатольевна </w:t>
      </w:r>
      <w:r>
        <w:rPr>
          <w:rFonts w:eastAsia="Times New Roman" w:cs="Times New Roman" w:ascii="Times New Roman" w:hAnsi="Times New Roman"/>
          <w:sz w:val="24"/>
          <w:szCs w:val="24"/>
        </w:rPr>
        <w:t>3 Синтеза ИВО Эталонный Абсолю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Посвящённое Могущесттво Силой Синтеза 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Мудрая Сила Синтеза Пробуждения Смысл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ование Творения Реальности Синтеза  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Простота Бытия Ивдивной Жизнью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6</w:t>
        <w:br/>
        <w:t xml:space="preserve">393.137. </w:t>
      </w:r>
      <w:r>
        <w:rPr>
          <w:rFonts w:cs="Times New Roman" w:ascii="Times New Roman" w:hAnsi="Times New Roman"/>
          <w:b/>
          <w:color w:val="2800FF"/>
          <w:sz w:val="24"/>
        </w:rPr>
        <w:t xml:space="preserve">Владычица ИВО Эстетики каждого ИВО ИВАС Теона ИВО ИВАС Кут Хуми Мировой Сенатор Тонкого Сената Парламентского центра ИВДИВО подразделения ИВДИВО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Игнатьева Тамар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нтез  ИВО Эталонный Абсолю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Жизнь Сутью Посвящённого Синтезом 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Явление ИВО Посвящённым Жизни Любви Сутен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Созидательность Служения Ростом Ивдивных Возможностей и Реализац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е Синтеза Могущества Условий ИВДИВО И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7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392.136. </w:t>
      </w:r>
      <w:r>
        <w:rPr>
          <w:rFonts w:cs="Times New Roman" w:ascii="Times New Roman" w:hAnsi="Times New Roman"/>
          <w:b/>
          <w:color w:val="2800FF"/>
          <w:sz w:val="24"/>
        </w:rPr>
        <w:t>Владычица ИВО Разработки каждого ИВО ИВАС Трофима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Пичугина Людмил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нтез ИВО Эталонный Абсолю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Условия Мудрости Пути Созидательностью Синтезом 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Дух Мудрости Пробуждения Творения И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Наработка Света Сути Посвящённого Синтезом 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Осмысленность Синтеза Посвящённого Мудростью И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8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391.135. </w:t>
      </w:r>
      <w:r>
        <w:rPr>
          <w:rFonts w:cs="Times New Roman" w:ascii="Times New Roman" w:hAnsi="Times New Roman"/>
          <w:b/>
          <w:color w:val="2800FF"/>
          <w:sz w:val="24"/>
        </w:rPr>
        <w:t>Владычица ИВО Вечного Сверхкосмического Синтеза каждого ИВО ИВАС Емельяна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Тумуреева Анжела Михайловна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Синтеза ИВО Эталонный Абсолю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Права Жизни Посвящённого Синтезом 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 Прав Жизни Посвящённ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ка Синтезначал Права ИВ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Ивдивность Посвящённой Жиз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вет Посвящённой Жизни ИВО подразделения ИВДИВО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9</w:t>
        <w:br/>
        <w:t xml:space="preserve">192. </w:t>
      </w:r>
      <w:r>
        <w:rPr>
          <w:rFonts w:cs="Times New Roman" w:ascii="Times New Roman" w:hAnsi="Times New Roman"/>
          <w:b/>
          <w:color w:val="2800FF"/>
          <w:sz w:val="24"/>
        </w:rPr>
        <w:t>Посвящённый ИВО Отдела Синтеза ИВО ИВАС Фаинь ИВО ИВАС Кут Хум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организация синтез-деятельности молодёжной команды подразделе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Мезенцев Виталий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Алексе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ловек ИВО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2800FF"/>
          <w:sz w:val="24"/>
        </w:rPr>
        <w:t>ИВДИВО-Статус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корость Воли Творения Голосом Полномочий Синтезом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ение ИВ Отца Голосом Полномочий Синтезно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Параметода Репликации Красоты Жизни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Сверхпассионарность Пробуждения Энергии Смысла Синтеза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0</w:t>
        <w:br/>
        <w:t xml:space="preserve">191. </w:t>
      </w:r>
      <w:r>
        <w:rPr>
          <w:rFonts w:cs="Times New Roman" w:ascii="Times New Roman" w:hAnsi="Times New Roman"/>
          <w:b/>
          <w:color w:val="2800FF"/>
          <w:sz w:val="24"/>
        </w:rPr>
        <w:t>Посвящённая ИВО Отдела Воли ИВО ИВАС Славии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ая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Пустозерова Марина Владимиро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алонный Абсолют</w:t>
      </w:r>
      <w:r>
        <w:rPr>
          <w:rFonts w:cs="Times New Roman" w:ascii="Times New Roman" w:hAnsi="Times New Roman"/>
          <w:color w:val="2800FF"/>
          <w:sz w:val="24"/>
        </w:rPr>
        <w:t xml:space="preserve"> ИВДИВО-Статус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      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Ипостасность ИВО Служением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андное взаимодействие Конфедеративностью ИВО каждог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и рост Компетенции Учением Синтеза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вилизованность коммуникативного общения Политикой ИВО</w:t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1</w:t>
        <w:br/>
        <w:t xml:space="preserve">190. </w:t>
      </w:r>
      <w:r>
        <w:rPr>
          <w:rFonts w:cs="Times New Roman" w:ascii="Times New Roman" w:hAnsi="Times New Roman"/>
          <w:b/>
          <w:color w:val="2800FF"/>
          <w:sz w:val="24"/>
        </w:rPr>
        <w:t>Посвящённый ИВО Отдела Мудрости ИВО ИВАС Свет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Кулябин Святослав Игоревич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алонный Абсолют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2800FF"/>
          <w:sz w:val="24"/>
        </w:rPr>
        <w:t>ИВДИВО-Статус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ый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            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Октавно-Метагалактический Посвящённый реализацией Плана Синтеза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ост Абсолютного Потенциала Посвящённого Синтезом Творения Я Есмь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</w:rPr>
        <w:t>Новый Масштаб Внутреннего Мира позиции Наблюдателя ИВО действиями Синтезом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Эталонное Развитие Своего Дела Практикованием Инструментами Посвящённог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  <w:t>62</w:t>
        <w:br/>
        <w:t xml:space="preserve">189. </w:t>
      </w:r>
      <w:r>
        <w:rPr>
          <w:rFonts w:cs="Times New Roman" w:ascii="Times New Roman" w:hAnsi="Times New Roman"/>
          <w:b/>
          <w:color w:val="2800FF"/>
          <w:sz w:val="24"/>
        </w:rPr>
        <w:t>Посвящённая ИВО Отдела Любви ИВО ИВАС Марины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-ца Служени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Акиншина Ди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2лет) Эталонный Абсолют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2800FF"/>
          <w:sz w:val="24"/>
        </w:rPr>
        <w:t>ИВДИВО-Статус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а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C2D2E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Звучание Человечности Воскрешением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C2D2E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Ипостасное явление ИВО Учением Синтеза реализацией учеником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Раскрытие Творческого Потенциала взаимосинтезом с ИВО ИВ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Освоение магнитностиИВДИВных Условий глубиной Внутреннего Мир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3</w:t>
        <w:br/>
        <w:t xml:space="preserve">188. </w:t>
      </w:r>
      <w:r>
        <w:rPr>
          <w:rFonts w:cs="Times New Roman" w:ascii="Times New Roman" w:hAnsi="Times New Roman"/>
          <w:b/>
          <w:color w:val="2800FF"/>
          <w:sz w:val="24"/>
        </w:rPr>
        <w:t>Посвящённый ИВО Отдела Творения ИВО ИВАС Альбины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-ца Служени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Агапов Игорь Александ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14лет)                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2800FF"/>
          <w:sz w:val="24"/>
        </w:rPr>
        <w:t>ИВДИВО-Статус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вление Посвященного ИВО Служением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ветственность Служения Синтезом </w:t>
      </w:r>
      <w:r>
        <w:rPr>
          <w:rFonts w:eastAsia="Times New Roman" w:cs="Times New Roman" w:ascii="Times New Roman" w:hAnsi="Times New Roman"/>
          <w:sz w:val="24"/>
          <w:szCs w:val="24"/>
        </w:rPr>
        <w:t>Праголоверсу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ВАС Тамилы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жение Новых Принципов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Управления Самоорганизацией Синтезом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Быть Воином Синтеза Кадетского Корпуса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4</w:t>
        <w:br/>
        <w:t xml:space="preserve">187. </w:t>
      </w:r>
      <w:r>
        <w:rPr>
          <w:rFonts w:cs="Times New Roman" w:ascii="Times New Roman" w:hAnsi="Times New Roman"/>
          <w:b/>
          <w:color w:val="2800FF"/>
          <w:sz w:val="24"/>
        </w:rPr>
        <w:t>Посвящённый ИВО Отдела Созидания ИВО ИВАС Вероники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-ца Служени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Стрижко Иван Денисович </w:t>
      </w:r>
      <w:r>
        <w:rPr>
          <w:rFonts w:eastAsia="Times New Roman" w:cs="Times New Roman" w:ascii="Times New Roman" w:hAnsi="Times New Roman"/>
          <w:sz w:val="24"/>
          <w:szCs w:val="24"/>
        </w:rPr>
        <w:t>(9лет)                                   </w:t>
      </w:r>
      <w:r>
        <w:rPr>
          <w:rFonts w:cs="Times New Roman" w:ascii="Times New Roman" w:hAnsi="Times New Roman"/>
          <w:color w:val="2800FF"/>
          <w:sz w:val="24"/>
        </w:rPr>
        <w:t>ИВДИВО-Статус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ная жизнь ракурсом жизни в ИВДИВО-Поли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видения, слышания, проживания Посвящённог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ост дееспособности Частей, Систем, Аппаратов, Частностей, Посвящений явление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Стяжание программы Омеги, Абсолютного Огня. ИВДИВО – развитие Абсолютным Огнём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5</w:t>
        <w:br/>
        <w:t xml:space="preserve">186. </w:t>
      </w:r>
      <w:r>
        <w:rPr>
          <w:rFonts w:cs="Times New Roman" w:ascii="Times New Roman" w:hAnsi="Times New Roman"/>
          <w:b/>
          <w:color w:val="2800FF"/>
          <w:sz w:val="24"/>
        </w:rPr>
        <w:t>Посвящённая ИВО Отдела Репликации ИВО ИВАС Сианы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ая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-ца Служени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Стрижко Софья Денисовна </w:t>
      </w:r>
      <w:r>
        <w:rPr>
          <w:rFonts w:eastAsia="Times New Roman" w:cs="Times New Roman" w:ascii="Times New Roman" w:hAnsi="Times New Roman"/>
          <w:sz w:val="24"/>
          <w:szCs w:val="24"/>
        </w:rPr>
        <w:t>(12лет)                                    </w:t>
      </w:r>
      <w:r>
        <w:rPr>
          <w:rFonts w:cs="Times New Roman" w:ascii="Times New Roman" w:hAnsi="Times New Roman"/>
          <w:color w:val="2800FF"/>
          <w:sz w:val="24"/>
        </w:rPr>
        <w:t>ИВДИВО-Статус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а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ИВДИВО-Образование ракурсом экологии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ность Синтезом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и расшифровка Частностей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ИВДИВО-Разработка абсолютными Частностями. Стяжание программы Омеги, Абсолютного Огн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6</w:t>
        <w:br/>
        <w:t xml:space="preserve">185. </w:t>
      </w:r>
      <w:r>
        <w:rPr>
          <w:rFonts w:cs="Times New Roman" w:ascii="Times New Roman" w:hAnsi="Times New Roman"/>
          <w:b/>
          <w:color w:val="2800FF"/>
          <w:sz w:val="24"/>
        </w:rPr>
        <w:t>Посвящённый ИВО Отдела Жизни ИВО ИВАС Оны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-ца Служе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Колесников Тимур Александ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5лет)                    </w:t>
      </w:r>
      <w:r>
        <w:rPr>
          <w:rFonts w:cs="Times New Roman" w:ascii="Times New Roman" w:hAnsi="Times New Roman"/>
          <w:color w:val="2800FF"/>
          <w:sz w:val="24"/>
        </w:rPr>
        <w:t>ИВДИВО-Статус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Диалектическая Логика Образованности Синтезо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дость Идейности Отцовского Предназначения осмысленностью талантами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я поведения Достоинством Явления ИВО, ИВАС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Отроческо – родительские отношения Эталонностью Любовью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7</w:t>
        <w:br/>
        <w:t xml:space="preserve">184. </w:t>
      </w:r>
      <w:r>
        <w:rPr>
          <w:rFonts w:cs="Times New Roman" w:ascii="Times New Roman" w:hAnsi="Times New Roman"/>
          <w:b/>
          <w:color w:val="2800FF"/>
          <w:sz w:val="24"/>
        </w:rPr>
        <w:t>Посвящённый ИВО Отдела Воскрешения ИВО ИВАС Стефаны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-ца Служе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Барышев Матвей Владими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6 лет) Эталонный Абсолют </w:t>
      </w:r>
      <w:r>
        <w:rPr>
          <w:rFonts w:cs="Times New Roman" w:ascii="Times New Roman" w:hAnsi="Times New Roman"/>
          <w:color w:val="2800FF"/>
          <w:sz w:val="24"/>
        </w:rPr>
        <w:t>ИВДИВО-Статус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Естество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сности ИВ Отцу Я-Настоящим            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ь Иерархичной отстроенностью ИВ АС Иосифа Славии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и действенность условиями Дома Отца Планом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 и развитие Компетенции разработкой Слова Отца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8</w:t>
        <w:br/>
        <w:t xml:space="preserve">183. </w:t>
      </w:r>
      <w:r>
        <w:rPr>
          <w:rFonts w:cs="Times New Roman" w:ascii="Times New Roman" w:hAnsi="Times New Roman"/>
          <w:b/>
          <w:color w:val="2800FF"/>
          <w:sz w:val="24"/>
        </w:rPr>
        <w:t>Посвящённый ИВО Отдела Я-Есмь ИВО ИВАС Святы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-ца Служе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Пустозеров Платон Викто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7 лет)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лонный Абсолют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</w:rPr>
        <w:t>ИВДИВО-Статус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eastAsia="Times New Roman" w:cs="Times New Roman" w:ascii="Times New Roman" w:hAnsi="Times New Roman"/>
          <w:sz w:val="24"/>
          <w:szCs w:val="24"/>
        </w:rPr>
        <w:t>Ипостасность ИВО Творчеством Воскрешённо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андная Радость Сверхпассионарностью каждог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тское Общение с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ь в балансе Внутренней и Внешней Организации условиями Дома Отц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9</w:t>
        <w:br/>
        <w:t xml:space="preserve">182. </w:t>
      </w:r>
      <w:r>
        <w:rPr>
          <w:rFonts w:cs="Times New Roman" w:ascii="Times New Roman" w:hAnsi="Times New Roman"/>
          <w:b/>
          <w:color w:val="2800FF"/>
          <w:sz w:val="24"/>
        </w:rPr>
        <w:t>Посвящённая ИВО Отдела Генезиса ИВО ИВАС Баяны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ая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Стрижко Анна Андреевна                                                        </w:t>
      </w:r>
      <w:r>
        <w:rPr>
          <w:rFonts w:cs="Times New Roman" w:ascii="Times New Roman" w:hAnsi="Times New Roman"/>
          <w:color w:val="2800FF"/>
          <w:sz w:val="24"/>
        </w:rPr>
        <w:t>ИВДИВО-Статус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Сложение и практически прикладное применение Идеологии микрохозяйствования Экономики Империи Человечностью ИВО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Сложение новых экономических Императивов 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Нахождение точек бифуркации, создающих новые условия, новые пути развития эконом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воение новых видов экономического взаимодействия  64-мя видами материи путём высокоорганизованного явления частностей в организации ИВДИВО -Экономики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800" w:right="800" w:gutter="0" w:header="0" w:top="640" w:footer="0" w:bottom="6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7:00Z</dcterms:created>
  <dc:creator>Татьяна</dc:creator>
  <dc:description/>
  <dc:language>en-US</dc:language>
  <cp:lastModifiedBy>Sveta</cp:lastModifiedBy>
  <dcterms:modified xsi:type="dcterms:W3CDTF">2024-10-15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F203250B649D5B69E54155D9E9574_13</vt:lpwstr>
  </property>
  <property fmtid="{D5CDD505-2E9C-101B-9397-08002B2CF9AE}" pid="3" name="KSOProductBuildVer">
    <vt:lpwstr>1049-12.2.0.18283</vt:lpwstr>
  </property>
</Properties>
</file>