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800FF"/>
          <w:sz w:val="32"/>
        </w:rPr>
      </w:pPr>
      <w:r>
        <w:rPr>
          <w:rFonts w:cs="Times New Roman" w:ascii="Times New Roman" w:hAnsi="Times New Roman"/>
          <w:b/>
          <w:color w:val="2800FF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ВДИВО Иркутск 1984/1472/960/448 архетипа ИВ Аватара Синтеза Владомира ИВАС Кут Хум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Утверждаю. КХ 18072024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крешение Отца ИВДИВО Синтезом философскости парадигмальности  энциклопедичности Учения Синтеза Воскрешения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ческая Партия ИВ Отца Компетенциями Синтеза Воскрешённой Отцовскости ИВД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ка ИВДИВО-Реализации Я-Настоящего ИВО ростом магнитности 8 видами Космоса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ованность Партийности вершащей искристостью 64-мя идеями воскрешения 64 Организаций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1</w:t>
        <w:br/>
        <w:t>448.192. Аватаресса ИВО подразделения ИВДИВО ИВАС Кут Хуми, Глава Совета ИВО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Владычица Синтеза в степени ведения 64 Синтезов ИВО, с правом ведения Детских Синтезов ИВО и Отроческих Синтезов ИВО,ведение погружений взрослых и детей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1.Учредитель ФАНО «Метагалактический Центр Иркутск» 2.Член ПБ направления внутренней философии и идеологииПП ГИРФ 3. Проверка, набор текстов и составление краткого содержания Синтезов ИВО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4"/>
        </w:rPr>
        <w:t>Кулябина Татьяна Леонидов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еловек ИВО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Владычи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 Политической Партии Метаизвечно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рхетипичности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ым явлением ИВАС КХ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я Синтеза 64 организаций ИВАС в ИВДИВО состоятельно стратагемичн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крешённая Ивдивность Политики Компетенциями Воли Партийност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ийная Идеология Стандартами Я-Настоящего ИВО Мировоззренческ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2</w:t>
        <w:br/>
        <w:t>447.191. Аватаресса ИВО Высшей Школы Синтеза ИВАС Иосифа ИВАС Кут Хуми, Глава Совета Синтеза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16"/>
        </w:rPr>
        <w:t>Набор и проверка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Колосовская Еле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еловек ИВО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оскрешённость Физического Тела партийца 8-ю видами Космос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артийной деятельности ИВДИВО-полисами 8-ми видов Космос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стойчивость Физического Тела партийца магнитной столпностью являемых видов организации матери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расота, молодость и здоровье Физического Тела партийца своевременным исполнением Воли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3</w:t>
        <w:br/>
        <w:t>446.190. Аватаресса ИВО Академии Синтез-Философии ИВАС Мории ИВАС Кут Хуми, Глава Парадигмального Совета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МФЧС, член ревизионной комиссии, юридическое сопровождение деятельности МЦ Иркутск</w:t>
      </w:r>
      <w:r>
        <w:rPr>
          <w:rFonts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Украинец Любовь Алексе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овек ИВО     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 Мудрости парадигмализацией пятью жизнями Истины Метаизвечного ИВД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Аватарская дееспособность дуумвиратностью  Синтеза общего дела Парадигмальным взглядом внутренней философскости от Внутреннего мира до Внутреннего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-иерархическая цельность Истины ИВАС 64-рично архетипическ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верхпассионарности физического тела Генезисом Истины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4</w:t>
        <w:br/>
        <w:t>445.189. Аватаресса ИВО Цивилизации Синтеза Отец-Человек-Субъекта сверхкосмоса ИВАС Филиппа ИВАС Кут Хуми, ИВДИВО-Секретарь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16"/>
        </w:rPr>
        <w:t>Набор текстов Синтеза ИВО, Глава 3 отдела разработки Политики Парти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Барышева Наталья Владими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еловек ИВО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остасное явление ИВО Синтезом Традиций Воскрешения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ная Мощь Любви  Идеальностью Эталонов И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4</w:t>
        <w:noBreakHyphen/>
        <w:t>рицы Внутренней Организации каждого развёрткой Отцовскости Оком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ВДИВО Протокольными действиями Современных Технологий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5</w:t>
        <w:br/>
        <w:t>444.188. Аватаресса ИВО Метаизвечной Империи синтезфизичности ИВАС Византия ИВАС Кут Хуми, Глава Общины ИВАС Кут Хум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>Набор текстов МФЧС, дизайнерское оформление офиса МЦ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Петряева Марина Леонид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еловек ИВО   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АматическаяТворимость Имперской среды жизни масштабом дел Ипостаси ИВОтц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мперская Ипостасность ИВ Отцу ростом Субъядерности Однородных Частей каждого Синтезом Творени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удрость Учительства парадигмальными умениями Архетипически-Партийн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бщина Кут Хуми ипостасным взаимодействием стратегическим Синтезом Командной разработкой Политики ИВОтц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6</w:t>
        <w:br/>
        <w:t xml:space="preserve">443.187. Аватаресса ИВО Метаизвечной Академии Наук ИВАС Янова ИВАС Кут Хуми, Научный Практик АНЦ метаизвечной науки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</w:rPr>
        <w:t>Набор текстов Синтезов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Московских Ольга Пет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еловек ИВО       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Полномочность   Ядрами Синтеза ИВО внутренней организации 5-ти видов Жизн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Научно-философские основы оперирования процессом Воскрешени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Синтезность Созидания самоорганизацией матичных  связей, определяющих  Специфики   Компетенции Полномочия Субъект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Формами Эталонности Созидание Партии каждо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7</w:t>
        <w:br/>
        <w:t xml:space="preserve">442.186. Аватаресса ИВО ИВДИВО-Развития Отец-Человек-Субъекта ИВАС Юлия ИВАС Кут Хуми, Глава организации Праздничных мероприятий подразделения ИВДИВО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  <w:r>
        <w:rPr>
          <w:rFonts w:cs="Times New Roman" w:ascii="Times New Roman" w:hAnsi="Times New Roman"/>
          <w:b/>
          <w:color w:val="2800FF"/>
          <w:sz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Черкашина Екатерина Романовна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овек ИВО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тратагемия ИВДИВО-РазвитияДолжностной Полномочностью системностью Репликации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ектральностьвариацийСозиданияРепликаций Компетенциями пяти Жизне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идание Синтезом ВершенияПробуждённостью</w:t>
      </w:r>
      <w:r>
        <w:rPr>
          <w:rFonts w:cs="Times New Roman" w:ascii="Times New Roman" w:hAnsi="Times New Roman"/>
          <w:color w:val="000000"/>
          <w:sz w:val="24"/>
        </w:rPr>
        <w:t xml:space="preserve"> Генезисом Практикования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нутренняя самоорганизация.  Реализация достижений разработок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8</w:t>
        <w:br/>
        <w:t>441.185. Аватаресса ИВО Высшего Аттестационного Совета ИВАС Юсефа ИВАС Кут Хуми, Глава центра Космической молодёж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Заголовец Наталья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Абсолют Ф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              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Служащая. КХ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тать искусством Служения Синтезом ИВ Отц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Мудрость Ивдивного развития Синтез Синтезом ИВ Отц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перативность реализации задач ИВ Отца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скусство Пробуждения Нови Жизни Синтезом Частей ИВ Отц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9</w:t>
        <w:br/>
        <w:t xml:space="preserve">440.184. Аватаресса ИВО Политической партии ИВАС Владомира ИВАС Кут Хуми, Глава Партии/Отделения подразделения ИВДИВО 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>Глава РО ПП ГИРФ; Ведение бухгалтерского учёта в МЦ Иркутск; Набор и проверка текстов Синтеза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Ванчинова Вероника Чимитцыре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еловек ИВО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олитическая Партия  Синтезом Воскрешения 8-ричной Компетенцией Воли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литика Цивилизации Синтеза Разработкой</w:t>
      </w:r>
      <w:r>
        <w:rPr>
          <w:rFonts w:cs="Times New Roman" w:ascii="Times New Roman" w:hAnsi="Times New Roman"/>
          <w:color w:val="000000"/>
          <w:sz w:val="24"/>
        </w:rPr>
        <w:t>Парадигмальной Идеологи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артийное строительство Партией каждого Временем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деология Партии политическим управлением ИВД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0</w:t>
        <w:br/>
        <w:t>439.183. Аватаресса ИВО Суперизвечно-всеизвечно-октоизвечино-метаизвечино-извечно-всеедино-октавно-метагалактической информации и синтеза частностей ИВАС Саввы ИВАС Кут Хуми, Глава Метагалактического Агентства Информаци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>Набор и проверка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Охотская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еловек ИВО  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 xml:space="preserve">Парадигма О-Ч-З Столпностью Творения ИВО 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сыщенность информационной среды эталонным Синтезом частностей ВсетическойМатери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Цивилизационный рост О-Ч-З Совершенными Компетенциями явления Отца ИВД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Новь явления ИВОМагнитностьюразновариативных Условий синтезом 32-х организац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11</w:t>
        <w:br/>
        <w:t>438.182. Аватаресса ИВО Парламента ИВАС Савелия ИВАС Кут Хуми, Глава-дуумвиратор Парламентского центра ИВДИВО Федерации Октав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16"/>
        </w:rPr>
        <w:t>Набор текстов Синтезов ИВО, аудиозапись Синтезов ИВО, Совет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Жилкина Галина Алексе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овек ИВО                  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арадигмальная идеология Конституционной Политики Партии ИВО Синтезом Генезис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ституционная политика Репликацией Стандартов Законов Ценностных ориентиров ИВО Образом Жизн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Законотворческая среда Об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онностью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итие и реализация Совершенного Сердца и Совершенного Разума ИВО взаимокоординацией и физическим Бытиём гражданам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12</w:t>
        <w:br/>
        <w:t xml:space="preserve">437.181. Аватаресса ИВО Экономики Отец-Человек-Субъекта ИВАС Вильгельма ИВАС Кут Хуми, ИВДИВО-офис-секретарь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бор текстов Синтезов ИВО, ревизор МО ПП ГИРФ,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Камшило Татьяна Евген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еловек ИВО    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Концентрация Синтеза Человечности компетенциями Синтеза Полномочий Совершенств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Архетипическая Человечность ИВО организацией Бытия Должностными Полномочиям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Экономика ИВО разработкой Синтеза 2560-рично синтезом Совершенных Частностей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Благость служения развитием Условий ИВД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3</w:t>
        <w:br/>
        <w:t>436.180. Аватар ИВО Общества Иерархии Равных Отец-Человек-Субъектов ИВАС Юстаса ИВАС Кут Хуми, Глава Общества Иерархии Равных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</w:rPr>
        <w:t>Ведение видеозаписи 7 курса Синтеза ИВО, набор текстов Синтезов ИВО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Леденёв Максим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бсолют ИВО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Служащи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Диалектическая организация Партийного Общества Иерархии Равных Землян каждым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Явленность архетипической синтезфизичностью Общества Иерархии Равных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Ипостасность ИВ Отцу Иерархически Равностной мерой дееспособной Полномочност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Командная применимость служением Компетенциям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4</w:t>
        <w:br/>
        <w:t>435.179. Аватаресса ИВО Энергопотенциала Отец-Человек-Субъекта ИВАС Александра ИВАС Кут Хуми, Финансовый директор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бор добровольных взносов мероприятий МЦ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Якимова Раиса Ивановна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овек ИВО           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Calibri" w:ascii="Times New Roman" w:hAnsi="Times New Roman"/>
          <w:color w:val="1A1A1A"/>
          <w:sz w:val="24"/>
          <w:szCs w:val="32"/>
          <w:lang w:eastAsia="ru-RU"/>
        </w:rPr>
        <w:t>Ипостасность ИВ Отцу явлением Совершенств Части Головерсум ИВО оперированием 32-мя Частностям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Calibri" w:ascii="Times New Roman" w:hAnsi="Times New Roman"/>
          <w:color w:val="1A1A1A"/>
          <w:sz w:val="24"/>
          <w:szCs w:val="32"/>
          <w:lang w:eastAsia="ru-RU"/>
        </w:rPr>
        <w:t>Служение Вершением самоорганизацией Огнём Временем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Calibri" w:ascii="Times New Roman" w:hAnsi="Times New Roman"/>
          <w:color w:val="1A1A1A"/>
          <w:sz w:val="24"/>
          <w:szCs w:val="32"/>
          <w:lang w:eastAsia="ru-RU"/>
        </w:rPr>
        <w:t>Сверхпассионарность каждого Энергопотенциальностью методами, практиками, репликацией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Calibri" w:ascii="Times New Roman" w:hAnsi="Times New Roman"/>
          <w:color w:val="1A1A1A"/>
          <w:sz w:val="24"/>
          <w:szCs w:val="32"/>
          <w:lang w:eastAsia="ru-RU"/>
        </w:rPr>
        <w:t>Внутренняя организованность Должностной Компетенцией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15</w:t>
        <w:br/>
        <w:t>434.178. Аватаресса ИВО Плана Синтеза ИВАС Яромира ИВАС Кут Хуми, Глава Плана Синтеза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16"/>
        </w:rPr>
        <w:t>Набор и проверка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Маркелова Галина Александ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ловек ИВО         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рактика Посвященного ИВДИВО Синтезом Отцовской Репликационной Практик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седостижимость Плана Синтеза Политической Партии ИВО ростом развития Внутренней организации Должно Полномочного синтезфизичн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Системы Ген Синтезобраза ИВО Человеческой, Компетентной, Полномочной Жизни научно-методическим архетипическим практикованием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рганизация и реализация проекта «Агломерация Большой Иркутск»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6</w:t>
        <w:br/>
        <w:t xml:space="preserve">433.177. Аватаресса ИВО Психодинамики Отец-Человек-Субъекта ИВАС Сераписа ИВАС Кут Хуми, ИВДИВО-кадровый секретарь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>Набор текстов МФЧС, сбор добровольных взносов МФЧС.</w:t>
      </w:r>
      <w:r>
        <w:rPr>
          <w:rFonts w:cs="Times New Roman" w:ascii="Times New Roman" w:hAnsi="Times New Roman"/>
          <w:sz w:val="24"/>
          <w:szCs w:val="16"/>
        </w:rPr>
        <w:t>Ведение Книги Поручений Подразделе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Трибунская Людмила Васи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еловек ИВО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Компетентность Основами политики Цивилизации Синтеза О-Ч-С-Землянина Виртуозной Сверхпассионарностью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тийность Внутренней Организованностью Учением Синтеза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тие Синтезфизичности Каждого Поядающим Огнём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артийная Философия Психодинамическим Синтезом Де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7</w:t>
        <w:br/>
        <w:t>432.176. Аватаресса ИВО Метаизвечной Нации Гражданской Конфедерации Отец-Человек-Субъектов ИВАС Эдуарда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16"/>
        </w:rPr>
        <w:t>Набор и проверка текстов Синтезов. Ведения графика дежурств Воинов Синтез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Рожковская Ольга Леонид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овек ИВО      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Нация ГК Ивдивностью   Мудрости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Насыщенность  среды  Синтеза  Нации  Практиками Плана Синтез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ост Внутренней Организации  Компетенциями   ИВО  субъектн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вдивность Стандартов  Огнём Услов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18</w:t>
        <w:br/>
        <w:t xml:space="preserve">431.175. Аватаресса ИВО Образования Отец-Человек-Субъекта ИВАС Фадея ИВАС Кут Хуми, Глава Образования Подразделения ИВДИВО Иркутск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Поручение: </w:t>
      </w:r>
      <w:r>
        <w:rPr>
          <w:rFonts w:cs="Times New Roman" w:ascii="Times New Roman" w:hAnsi="Times New Roman"/>
          <w:sz w:val="24"/>
          <w:szCs w:val="16"/>
        </w:rPr>
        <w:t xml:space="preserve">Ревизор МО ПП Парадигмальная Россия, набор практик и текстов Синтезов ИВО, аудиозапись Синтезов, Советов ИВО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Бурова Елена Михайл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еловек ИВО                                 </w:t>
      </w:r>
      <w:r>
        <w:rPr>
          <w:rFonts w:cs="Times New Roman" w:ascii="Times New Roman" w:hAnsi="Times New Roman"/>
          <w:color w:val="2800FF"/>
          <w:sz w:val="24"/>
          <w:szCs w:val="24"/>
          <w:shd w:fill="FFFFFF" w:val="clear"/>
        </w:rPr>
        <w:t xml:space="preserve">Синтезность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Ипостась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2800FF"/>
        </w:rPr>
        <w:t xml:space="preserve">Мыслеобраз: </w:t>
      </w:r>
      <w:r>
        <w:rPr>
          <w:color w:val="2C2D2E"/>
        </w:rPr>
        <w:t>Внутренняя Образованность Цивилизации Синтеза Синтезом Частей Отцовской Насыщенностью</w:t>
      </w:r>
      <w:r>
        <w:rPr>
          <w:color w:val="000000"/>
        </w:rPr>
        <w:br/>
      </w:r>
      <w:r>
        <w:rPr>
          <w:color w:val="2800FF"/>
        </w:rPr>
        <w:t xml:space="preserve">Цель: </w:t>
      </w:r>
      <w:r>
        <w:rPr>
          <w:color w:val="2C2D2E"/>
        </w:rPr>
        <w:t>Разработанность Ипостасного тела Компетенции Воли Системным Синтезом Образовательной Среды ДП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2800FF"/>
        </w:rPr>
        <w:t xml:space="preserve">Задача: </w:t>
      </w:r>
      <w:r>
        <w:rPr>
          <w:color w:val="2C2D2E"/>
        </w:rPr>
        <w:t>Цельное Внутренне-Внешнее ИВДИВО-Образование Партийца динамикой Огня Сверхпассионарност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2C2D2E"/>
          <w:sz w:val="24"/>
          <w:szCs w:val="24"/>
        </w:rPr>
        <w:t>Ивдивная Стать Синтезом 64-организационн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9</w:t>
        <w:br/>
        <w:t>430.174. Аватаресса ИВО Мировоззрения Отец-Человек-Субъекта ИВАС Серафима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Поручение: </w:t>
      </w:r>
      <w:r>
        <w:rPr>
          <w:rFonts w:cs="Times New Roman" w:ascii="Times New Roman" w:hAnsi="Times New Roman"/>
          <w:sz w:val="24"/>
          <w:szCs w:val="16"/>
        </w:rPr>
        <w:t>Координатор группы 1 Курс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Акиншина Марин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ловек ИВО                   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Иерархическая Партийность ИВДИВным Мировоззрением каждог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Энциклопедическая Парадигмальная Философская реализация Партийца Сингулярностью Архетипического Бытия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ост ИВДИВного Мировоззрения Основами Истинности ИВО Синтезом Огней 32 Организаций 5-ю видами Жизн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интез-физическая утонченность Вышколенностью Синтеза ИВО. Явь Отцовскости Владыческой Тезой.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20</w:t>
        <w:br/>
        <w:t>429.173. Аватаресса ИВО Культуры Отец-Человек-Субъекта ИВАС Святослава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Набор и проверка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К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ловек ИВО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крешённостью Цивилизации Синтез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ультура О-Ч-С политик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Партийная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еда Культуры ИВДИВО действенностью с ИВАС воссоединённо Эталонами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буждённость Совершенной глубиной Синтеза Окскости ИВО каждог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нструктивная Новь преображённости Иерархично синтезфизическ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21</w:t>
        <w:br/>
        <w:t>428.172. Аватаресса ИВО Искусства Отец-Человек-Субъекта ИВАС Эоана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>Набор и проверка текстов Синтеза ИВО, ревизор ПП ГИРФ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Карнаухова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еловек ИВО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мперская Ипостасность Синтезом Творения ИВО парадигмальн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стинность Творения упорядоченным явлением Сущего Синтезом фундаментальностей Огня и Матери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Искусство Жизни виртуозностью Синтезначалам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еализация Должностной Компетенции ИВО 16-рицей ИВДИВО - разработк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22</w:t>
        <w:br/>
        <w:t>427.171. Аватаресса ИВО Воспитания Отец-Человек-Субъекта ИВАС Сергея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16"/>
        </w:rPr>
        <w:t>Набор текстов и практик Синтезов ИВ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Рычкова Ирина Юр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ловек ИВО                                    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а Констант ИВОспектральностью Вариаций процесса Воспита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28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ВДИВО-Разработка Воспитания внутренней организации каждого телесной синтезфизичностью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ящество Тезирования Прозрением Красотой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итика управления Отец-Человек-Землянина  искусством Воспитания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23</w:t>
        <w:br/>
        <w:t>426.170. Аватаресса ИВО Этики Отец-Человек-Субъекта ИВАС Сулеймана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szCs w:val="16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ор текстов </w:t>
      </w:r>
      <w:r>
        <w:rPr>
          <w:rFonts w:cs="Times New Roman" w:ascii="Times New Roman" w:hAnsi="Times New Roman"/>
          <w:sz w:val="24"/>
          <w:szCs w:val="16"/>
        </w:rPr>
        <w:t>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Колесникова Татьяна Юр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Человек ИВО                          </w:t>
      </w:r>
      <w:r>
        <w:rPr>
          <w:rFonts w:cs="Times New Roman" w:ascii="Times New Roman" w:hAnsi="Times New Roman"/>
          <w:color w:val="2800FF"/>
          <w:sz w:val="24"/>
          <w:szCs w:val="24"/>
          <w:shd w:fill="FFFFFF" w:val="clear"/>
        </w:rPr>
        <w:t xml:space="preserve">Синтезность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Ипостась</w:t>
      </w:r>
    </w:p>
    <w:p>
      <w:pPr>
        <w:pStyle w:val="22415a7098807100msonospacingmrcssattr"/>
        <w:shd w:fill="FFFFFF" w:val="clear"/>
        <w:spacing w:lineRule="auto" w:line="276" w:before="0" w:after="0"/>
        <w:rPr>
          <w:color w:val="1A1A1A"/>
        </w:rPr>
      </w:pPr>
      <w:r>
        <w:rPr>
          <w:color w:val="2800FF"/>
        </w:rPr>
        <w:t xml:space="preserve">Мыслеобраз: </w:t>
      </w:r>
      <w:r>
        <w:rPr>
          <w:color w:val="1A1A1A"/>
          <w:sz w:val="23"/>
          <w:szCs w:val="23"/>
        </w:rPr>
        <w:t>Аватаресса ИВДИВО ПарадигмальнойПровидческостью Синтезом Знания ИВО</w:t>
      </w:r>
    </w:p>
    <w:p>
      <w:pPr>
        <w:pStyle w:val="A8fc5f3b9dd242f5msonormalmrcssattr"/>
        <w:shd w:fill="FFFFFF" w:val="clear"/>
        <w:spacing w:lineRule="auto" w:line="276" w:before="0" w:after="0"/>
        <w:rPr>
          <w:color w:val="1A1A1A"/>
        </w:rPr>
      </w:pPr>
      <w:r>
        <w:rPr>
          <w:color w:val="2800FF"/>
        </w:rPr>
        <w:t>Цель:</w:t>
      </w:r>
      <w:r>
        <w:rPr>
          <w:color w:val="333333"/>
          <w:shd w:fill="FFFFFF" w:val="clear"/>
        </w:rPr>
        <w:t>С</w:t>
      </w:r>
      <w:r>
        <w:rPr>
          <w:color w:val="1A1A1A"/>
          <w:sz w:val="23"/>
          <w:szCs w:val="23"/>
        </w:rPr>
        <w:t>редаМетаизвечной Этики</w:t>
      </w:r>
      <w:r>
        <w:rPr>
          <w:color w:val="000000"/>
        </w:rPr>
        <w:t xml:space="preserve"> 512-ричным Синтезом ИВО Должностно Полномочно</w:t>
      </w:r>
    </w:p>
    <w:p>
      <w:pPr>
        <w:pStyle w:val="A8fc5f3b9dd242f5msonormalmrcssattr"/>
        <w:shd w:fill="FFFFFF" w:val="clear"/>
        <w:spacing w:lineRule="auto" w:line="276" w:before="0" w:after="0"/>
        <w:rPr>
          <w:color w:val="1A1A1A"/>
        </w:rPr>
      </w:pPr>
      <w:r>
        <w:rPr>
          <w:color w:val="2800FF"/>
        </w:rPr>
        <w:t xml:space="preserve">Задача: </w:t>
      </w:r>
      <w:r>
        <w:rPr>
          <w:color w:val="1A1A1A"/>
          <w:sz w:val="23"/>
          <w:szCs w:val="23"/>
        </w:rPr>
        <w:t>С</w:t>
      </w:r>
      <w:r>
        <w:rPr>
          <w:color w:val="000000"/>
        </w:rPr>
        <w:t>амоорганизация Провидением 8-цы Отца-Человека-Субъекта развитостью Синтезом Частностей ИВО</w:t>
        <w:br/>
      </w:r>
      <w:r>
        <w:rPr>
          <w:color w:val="2800FF"/>
        </w:rPr>
        <w:t xml:space="preserve">Устремление: </w:t>
      </w:r>
      <w:r>
        <w:rPr>
          <w:color w:val="000000"/>
        </w:rPr>
        <w:t>Этическая Компетентность ростом внутренней философскости Учением Синтеза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24</w:t>
        <w:br/>
        <w:t>425.169. Аватаресса ИВО Столицы синтезфизичности Отец-Человек-Субъект-Землян Планетой Земля ИВАС Себастьяна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C2D2E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color w:val="2C2D2E"/>
          <w:sz w:val="24"/>
          <w:szCs w:val="28"/>
          <w:shd w:fill="FFFFFF" w:val="clear"/>
        </w:rPr>
        <w:t>Составление графика дежурств,оповещение о дежурстве по зданию коллективного служения ИВДИВО Иркутск, набор текстов Синтезов ИВ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Безъязыкова Любовь Семё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еловек ИВО                     </w:t>
      </w:r>
      <w:r>
        <w:rPr>
          <w:rFonts w:cs="Times New Roman" w:ascii="Times New Roman" w:hAnsi="Times New Roman"/>
          <w:color w:val="2800FF"/>
          <w:sz w:val="24"/>
          <w:szCs w:val="24"/>
          <w:shd w:fill="FFFFFF" w:val="clear"/>
        </w:rPr>
        <w:t xml:space="preserve">Синтезность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Ипостась</w:t>
      </w:r>
    </w:p>
    <w:p>
      <w:pPr>
        <w:pStyle w:val="22415a7098807100msonospacingmrcssattr"/>
        <w:shd w:fill="FFFFFF" w:val="clear"/>
        <w:spacing w:lineRule="auto" w:line="276" w:before="0" w:after="0"/>
        <w:rPr>
          <w:color w:val="000000"/>
        </w:rPr>
      </w:pPr>
      <w:r>
        <w:rPr>
          <w:color w:val="2800FF"/>
        </w:rPr>
        <w:t xml:space="preserve">Мыслеобраз: </w:t>
      </w:r>
      <w:r>
        <w:rPr>
          <w:color w:val="000000"/>
        </w:rPr>
        <w:t xml:space="preserve">Политика </w:t>
      </w:r>
      <w:r>
        <w:rPr>
          <w:szCs w:val="28"/>
        </w:rPr>
        <w:t xml:space="preserve">ИВДИВО-Столицы </w:t>
      </w:r>
      <w:r>
        <w:rPr>
          <w:color w:val="1A1A1A"/>
          <w:szCs w:val="28"/>
        </w:rPr>
        <w:t>Синтезом Проницания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2C2D2E"/>
          <w:sz w:val="24"/>
          <w:szCs w:val="28"/>
          <w:shd w:fill="FFFFFF" w:val="clear"/>
        </w:rPr>
        <w:t xml:space="preserve">Проницательная Партийность среды </w:t>
      </w:r>
      <w:r>
        <w:rPr>
          <w:rFonts w:cs="Times New Roman" w:ascii="Times New Roman" w:hAnsi="Times New Roman"/>
          <w:sz w:val="24"/>
          <w:szCs w:val="28"/>
        </w:rPr>
        <w:t>разработкой пяти видов Жизни</w:t>
      </w:r>
      <w:r>
        <w:rPr>
          <w:rFonts w:cs="Times New Roman" w:ascii="Times New Roman" w:hAnsi="Times New Roman"/>
          <w:color w:val="2C2D2E"/>
          <w:sz w:val="24"/>
          <w:szCs w:val="28"/>
          <w:shd w:fill="FFFFFF" w:val="clear"/>
        </w:rPr>
        <w:t>Архетипичн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 xml:space="preserve">Компетентность </w:t>
      </w:r>
      <w:r>
        <w:rPr>
          <w:rFonts w:cs="Times New Roman" w:ascii="Times New Roman" w:hAnsi="Times New Roman"/>
          <w:sz w:val="24"/>
          <w:szCs w:val="28"/>
        </w:rPr>
        <w:t>Иерархической МеройУсловиями ИВДИВО</w:t>
      </w:r>
      <w:r>
        <w:rPr>
          <w:rFonts w:cs="Times New Roman" w:ascii="Times New Roman" w:hAnsi="Times New Roman"/>
          <w:color w:val="000000"/>
          <w:sz w:val="24"/>
        </w:rPr>
        <w:t>Методологичн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8"/>
        </w:rPr>
        <w:t xml:space="preserve">Партия каждого развитием 64-ричной  внутренней организации Планом Синтеза </w:t>
      </w:r>
      <w:r>
        <w:rPr>
          <w:rFonts w:cs="Times New Roman" w:ascii="Times New Roman" w:hAnsi="Times New Roman"/>
          <w:color w:val="2C2D2E"/>
          <w:sz w:val="24"/>
          <w:szCs w:val="28"/>
          <w:shd w:fill="FFFFFF" w:val="clear"/>
        </w:rPr>
        <w:t>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25</w:t>
        <w:br/>
        <w:t>424.168. Аватар ИВО ИВДИВО-Разработки Отец-Человек-Субъекта ИВАС Теодора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8"/>
        </w:rPr>
        <w:t>Набор текстов Синтезов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Банах Александр Владимирович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ловек ИВО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                                  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Условия Творения Стандартами Синтеза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зработка  Человека-Отца Компетентностью Стандартам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Освоить методы Стандарта ИВ Отц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Явление ИВАС Т., ИВАС КХ, ИВО реализацией Должностных  Полномоч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26</w:t>
        <w:br/>
        <w:t xml:space="preserve">423.167. Аватаресса ИВО Суперизвечно-всеизвечно-октоизвечино-метаизвечино-извечно-всеедино-октавно-метагалактического синтеза Отец-Человек-Субъекта ИВАС Антея ИВАС Кут Хуми, Глава Метагалактического клуба Посвящённых подразделения ИВДИВО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16"/>
        </w:rPr>
        <w:t xml:space="preserve"> Глава 2-го отдела Развитие философии Партии, набор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Учитель Анна Андреев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Человек ИВО                                         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Style19"/>
        <w:spacing w:lineRule="auto" w:line="276" w:before="0" w:after="0"/>
        <w:ind w:left="0" w:hanging="0"/>
        <w:contextualSpacing/>
        <w:jc w:val="left"/>
        <w:rPr/>
      </w:pPr>
      <w:r>
        <w:rPr>
          <w:color w:val="2800FF"/>
        </w:rPr>
        <w:t xml:space="preserve">Мыслеобраз: </w:t>
      </w:r>
      <w:r>
        <w:rPr/>
        <w:t>Закон Человек-Аватара Идейностью Синтезом ИВО</w:t>
      </w:r>
      <w:r>
        <w:rPr>
          <w:color w:val="000000"/>
        </w:rPr>
        <w:br/>
      </w:r>
      <w:r>
        <w:rPr>
          <w:color w:val="2800FF"/>
        </w:rPr>
        <w:t xml:space="preserve">Цель: </w:t>
      </w:r>
      <w:r>
        <w:rPr/>
        <w:t>Внутренняя концентрация Отцовскости Синтезом Компетенций Октав-Ивдивостей насыщенностью Волей ИВО</w:t>
      </w:r>
      <w:r>
        <w:rPr>
          <w:color w:val="000000"/>
        </w:rPr>
        <w:br/>
      </w:r>
      <w:r>
        <w:rPr>
          <w:color w:val="2800FF"/>
        </w:rPr>
        <w:t xml:space="preserve">Задача: </w:t>
      </w:r>
      <w:r>
        <w:rPr/>
        <w:t>Идейность О-Ч-С расширением внутренней организации плотностью Огня и Синтеза ИВО</w:t>
      </w:r>
      <w:r>
        <w:rPr>
          <w:color w:val="000000"/>
        </w:rPr>
        <w:br/>
      </w:r>
      <w:r>
        <w:rPr>
          <w:color w:val="2800FF"/>
        </w:rPr>
        <w:t xml:space="preserve">Устремление: </w:t>
      </w:r>
      <w:r>
        <w:rPr/>
        <w:t>Командная отстроенность Законом Политической Партии ИВО взаимокоординацией с ИВАС аматизацией матричных структур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27</w:t>
        <w:br/>
        <w:t xml:space="preserve">422.166. Аватаресса ИВО Синархии Отец-Человек-Субъекта ИВАС Наума ИВАС Кут Хуми, Глава-дуумвиратор Парламентского центра ИВДИВО Метагалактической Думы подразделения ИВДИВО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>Набор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Алдашкина Валентина Никола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овек ИВО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оскрешающая Синархичность Синтезом Сути Императива ИВО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ерархизация ИВО Аватарским явлением Политической Партии ИВО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Синтез Диалектик Синтеза Октав - Иерархизацией ИВО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Цивилизованное явление жизни Аватара Сутью Октавных Аппаратов, Систем и Часте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28</w:t>
        <w:br/>
        <w:t>421.165. Аватаресса ИВО Расы Отец-Человек-Субъектов ИВАС Велимира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>Секретарь РО в Иркутской области ПП ГИРФ, набор текстов МФЧС, ведение библиотеки МЦ Иркутск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Васильева Ирин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овек ИВО   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</w:rPr>
        <w:t>Цивилизационный рост Расы Отец-Человек-Субъектов Синтезом Аксиомы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Мощь реализации Должностных Полномочий Вышколенностью Синтезом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</w:rPr>
        <w:t>Рост Компетенций Синтеза Энциклопедичностью Подготовк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</w:rPr>
        <w:t xml:space="preserve">Счастье Естества жизни Учением Синтеза ИВО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29</w:t>
        <w:br/>
        <w:t>420.164. Аватар ИВО ИВДИВО-полисов ИВАС Георга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 Синте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утка Константин Владимирович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солют  И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ужащий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Творение Синтезом Начал Цельностью Созидания Образом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Путь творения Синтезом Созидания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азработка политической Логики ИВ Отца практикованием технологиями Синтез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ИВДИВО-Иерархическое партийное Управление концентрацией Синтеза и Огня ИВ Отца синтезфизическ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30</w:t>
        <w:br/>
        <w:t>419.163. Аватар ИВО ИВДИВО-зданий ИВАС Алексия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16"/>
        </w:rPr>
        <w:t>Набор текстов МФЧС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 xml:space="preserve">Барышев Владимир Алексее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овек ИВО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вдивное Служение Концентрацией Синтеза Принципа Воскрешения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еспособность команды ИВДИВО-зданиями Политической Партии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работка синтезфизичности принципами ИВО 5-ти Жизней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ст Компетенции практиками, тренингами с  ИВ АС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31</w:t>
        <w:br/>
        <w:t>418.162. Аватаресса ИВО Частных ИВДИВО-зданий Отец-Человек-Субъекта ИВАС Эмиля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Мякина Ирина Анатольев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бсолют ИВО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       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Служаща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лубина Мероощущения внутренней организованностью Синтезом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ействие  Синтез - методами Даоники ИВАС  Эм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 Сутей цивилизованности Синтезом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Активация реализации разработкой  Частных ИВДИВО-Зданий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800FF"/>
          <w:sz w:val="24"/>
        </w:rPr>
        <w:t>32</w:t>
        <w:br/>
        <w:t>417.161. Аватар ИВО Иерархии ИВАС Дария ИВАС Кут Хуми, Глава Метагалактического центра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 Синтез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</w:rPr>
        <w:t>Директор МЦ Иркутск, аудиозапись Советов ИВО, набор и проверка текстов Синтезов ИВ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Маркелов Сергей 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еловек ИВО           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читель. КХ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eastAsia="zh-CN"/>
        </w:rPr>
        <w:t>Могущество ИВО 64-рично пятеричности Жизни процессуаль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лномочность явления ИВО, ИВА Виртуозным Синтезом Компетенции Воли партий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eastAsia="zh-CN"/>
        </w:rPr>
        <w:t>Среда политики ИВО психодинамичностью ИВДИВО-разработкой компетент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овия октавно-метагалактического развития Человек-Землян ИВДИВО-организационно</w:t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вдивной Жизни ИВО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33</w:t>
        <w:br/>
        <w:t>416.160. Владычица ИВО Изначально Вышестоящего Дома ИВО каждого ИВАС Валентин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орисова Елена Сергеевна </w:t>
      </w:r>
      <w:r>
        <w:rPr>
          <w:rFonts w:cs="Times New Roman" w:ascii="Times New Roman" w:hAnsi="Times New Roman"/>
          <w:sz w:val="24"/>
          <w:szCs w:val="24"/>
          <w:lang w:eastAsia="zh-CN"/>
        </w:rPr>
        <w:t>Человек ИВО 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               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                     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звечная Мудрость Синтеза Совершенства Творения Компетенции Вол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 Реализация Потенциала Владычества Должностно Полномочным служением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рганизованность Развёртки Стандарта Синтеза Огня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кая Эффективность Бытия Синтез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34</w:t>
        <w:br/>
        <w:t>415.159. Владычица ИВО Высшей школы синтеза каждого ИВАС Савия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Поручение: </w:t>
      </w:r>
      <w:r>
        <w:rPr>
          <w:rFonts w:cs="Times New Roman" w:ascii="Times New Roman" w:hAnsi="Times New Roman"/>
          <w:sz w:val="24"/>
          <w:szCs w:val="16"/>
        </w:rPr>
        <w:t>Набор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Жаркова Наталья Вячеслав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ВО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                    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постась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рансвизор Учителя Синтеза Синтезом ИВО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гнитность  Совершенным Анализом Учения Синтеза ИВО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исповедимая вариативность ИВДИВО-Развития категориями Синтеза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ладыческая разработанность Телесности концентрацией Синтеза ИВАС С.ИВАС КХ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35</w:t>
        <w:br/>
        <w:t>414.158. Владычица ИВО Философии каждого ИВАС Вячеслав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>Набор текстов МФЧС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Чумачкова Роза Гаврилов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овек ИВО              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Ипостась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Философия каждого Синтезом Воскрешения Мудрости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ность Служения новыми Императивами Человечности Архетипов ИВДИВО Светом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анность Внутренней Организации Пассионарностью Частей Магнитн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еображение образа жизни Частью Интеллект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color w:val="2800FF"/>
          <w:sz w:val="24"/>
        </w:rPr>
        <w:t>36</w:t>
        <w:br/>
        <w:t>413.157. Владычица ИВО Цивилизации каждого ИВАС Андрея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редитель ФАНО «Метагалактический Центр Иркутск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льшевская Наталья Вольдема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 ИВО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словия Синтеза Парадигмой Цивилизации Синтеза Отец-Человек-Землян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ёртка Синтеза ИВАС Ан. ИВАС КХ глубиной Воспитания внутреннего мира многовариативным синтезом практик Магнит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дрость Учительства Парадигмальными Умениями Голосом Полномочий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Явление Учител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буждённостью Самоорганизацией Временем Скоростью ИВО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интезфизически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37</w:t>
        <w:br/>
        <w:t>412.156. Владычица ИВО Империи каждого ИВАС Давид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деосъемка мероприятий МЦ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Иванова Нина Федо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овек ИВО      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Ипостас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Архетипически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Ивдивное  Служение Синтезом Субъядерности ИВО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иалектика Конфедеративности Реализацией Должностно Полномочной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иртуозность Владения инструментами, тренингами, практиками Синтезом ИВАС Д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еализация нового Пути и новых Возможностей Началами в Синтезе с ИВО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color w:val="2800FF"/>
          <w:sz w:val="24"/>
        </w:rPr>
        <w:t>38</w:t>
        <w:br/>
        <w:t>411.155. Владычица ИВО Науки каждого ИВАС Евгения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16"/>
        </w:rPr>
        <w:t>Набор текстов МФЧС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умажникова Анна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 ИВО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Ипостас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8"/>
        </w:rPr>
        <w:t>Эталонность качеством и стилистикой Жизни всеми видами внутренней организаци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 xml:space="preserve">Глубина Среды Истинности ИВО устойчивостью  Синтезом Огнём Мудрости ИВО 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8"/>
        </w:rPr>
        <w:t>Явление и разработка Совершенной части ИВО Синтезом Формы ИВАС Ев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8"/>
        </w:rPr>
        <w:t>Роствозможностей Реализации Развитием ЭталонностиСуте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39</w:t>
        <w:br/>
        <w:t>410.154. Владычица ИВО Развития каждого ИВАС Дмитрия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-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Шейкина Ольга Евгеньев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овек ИВО           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Ипостась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решенностьИвдивным развитием каждого Синтезом Содержания ИВО полномочно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ние методической репликацией начал Синтеза ИВО практикованием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ние Вечности ИВО ростом компетенции ведения Синтеза и Огня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аботка умения популяризации Философии Синтеза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800FF"/>
          <w:sz w:val="24"/>
        </w:rPr>
        <w:t>40</w:t>
        <w:br/>
        <w:t xml:space="preserve">409.153. Владычица ИВО Аттестации каждого ИВАС Есения ИВАС Кут Хуми, Мировой Сенатор Синтезного Сената Парламентского центра ИВДИВО подразделения ИВДИВО 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>Наборы текстов Синтезов ИВО, поздравления с днем рождения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Филиппова Оксана Владимировн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овек ИВО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интез-Архетипическая Иерархичность Синтезом Могущества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ерархичность каждого навыками с ИВО, ИВ Аватарами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внутренне-внешней Цивилизационной среды Репликацией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и Синтезного Мирового Тела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анность практиками ИВДИВ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1</w:t>
        <w:br/>
        <w:t>408.152. Владычица ИВО Партии каждого ИВАС Константин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Орлова Тамара Никифоровна  </w:t>
      </w:r>
      <w:r>
        <w:rPr>
          <w:rFonts w:cs="Times New Roman" w:ascii="Times New Roman" w:hAnsi="Times New Roman"/>
          <w:sz w:val="24"/>
        </w:rPr>
        <w:t>Абсолют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лужащ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 xml:space="preserve">Развитие качества жизни Синтезом ИВО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Ивдивный  рост новыми принципами  самоорганизации ИВО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 xml:space="preserve">Мощь компетенций развитием  внутреннего мир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Глубина восприятия Мощи новыми Стандартами  жизни и бытия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42</w:t>
        <w:br/>
        <w:t>407.151. Владычица ИВО Информации каждого ИВАС Ростислав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едение расписания занятий на сайте Подразделения ИВДИВО Иркутск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Леденёва Анна Михайловн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солют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ужащ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сть служения глубиной Синтеза с ИВАС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Компетентности Частью Голос Полномочий ИВО взаимодействием с ИВАС Р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ёртка среды Голоса Полномочий Огнём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28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качества служения в ИВДИВО практическим применением Голоса Полномочий Словом Отц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800FF"/>
          <w:sz w:val="24"/>
        </w:rPr>
        <w:t>43</w:t>
        <w:br/>
        <w:t>406.150. Владычица ИВО Парламента каждого ИВАС Ян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й за организацию хоз.деятельности в офисе ИВДИВО Иркутск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Кузнецова Алла Степанов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овек ИВО           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арадигмальный рост Наблюдателя Синтеза Скорости Планом Синтеза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внутренней организации оперированием Синтезом ИВАС Ян. ИВАС КХ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ование Виртуозности Синтеза Наблюдател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ный Образ Наблюдателя Архетипическим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44</w:t>
        <w:br/>
        <w:t>405.149. Владычица ИВО Экономики каждого ИВАС Василия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Шумихина Ирина Геннадьев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солют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 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лужащ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ИВДИВО-развитие и ИВДИВО - реализация внутреннего потенциала служением в ИВД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Иерархизация Воли Отца в созидании применимости в служени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азработка внутреннего мира Светом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Идти путем Неизреченност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45</w:t>
        <w:br/>
        <w:t>404.148. Владычица ИВО Общества каждого ИВАС Арсения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онеева Людмила Алексее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бсолют ИВО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лужащая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внутреннего мира Посвящённого Синтезом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ософия Посвящённого Человечностью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ть Посвящённого Метагалактически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курсом Синтеза Посвящённого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46</w:t>
        <w:br/>
        <w:t>403.147. Владычица ИВО Энергопотенциала каждого ИВАС Огюст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ултанова Людмила Владимировна </w:t>
      </w:r>
      <w:r>
        <w:rPr>
          <w:rFonts w:cs="Times New Roman" w:ascii="Times New Roman" w:hAnsi="Times New Roman"/>
          <w:sz w:val="24"/>
          <w:szCs w:val="24"/>
        </w:rPr>
        <w:t>Абсолют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лужащая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 xml:space="preserve">Услов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ого Плана Синтеза Посвященного Синтезом Изначально Вышестоящего Отца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иться жить Посвященным новой эпох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обновлённых прав Посвященного во всех сферах жизн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нием инструментами курсом Синтеза Посвящённого ИВО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47</w:t>
        <w:br/>
        <w:t>402.146. Владычица ИВО Плана Синтеза каждого ИВАС Илия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утакова Любовь Владимировн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солют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лужащая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Жизнь Посвящённого условиями ИВДИВО Компетенциями Творения развитием Внутреннего Мир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азвернуть Жизнь Посвященного синтезфизично ростом потенциала Творения Мощью Слова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Овладение инструментами Посвященного практиками ИВО Виртуозно многовариативн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ост Посвящённым 16-рицей ИВДИВО-разработки и ИВДИВО-реализации внутренне-внешне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800FF"/>
          <w:sz w:val="24"/>
        </w:rPr>
        <w:t>48</w:t>
        <w:br/>
        <w:t xml:space="preserve">401.145. Владычица ИВО Психодинамики каждого ИВАС Геральда ИВАС Кут Хуми, Мировой Сенатор Метагалактического Сената Парламентского центра ИВДИВО подразделения ИВДИВО 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текстов Синтезов ИВО, флористика залов проведения Синтезов ИВО в Подразделении ИВДИВО Иркутск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Миронова Наталья Анатолье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солют Ф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лужащ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Посвящённости ИВО концентрацией Синтеза Частей Метагалактичн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Посвящённого Синтезом Созидания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освящённостиПарадигмальным ростом Часте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мпетентной применимости Парадигм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49</w:t>
        <w:br/>
        <w:t>400.144. Владычица ИВО Нации каждого ИВАС Платон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Долгих Любовь Александро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             </w:t>
      </w:r>
      <w:r>
        <w:rPr>
          <w:rFonts w:cs="Times New Roman" w:ascii="Times New Roman" w:hAnsi="Times New Roman"/>
          <w:color w:val="2800FF"/>
          <w:sz w:val="24"/>
        </w:rPr>
        <w:t>Синтезность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свящённая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ность Посвящённого неотчуждённой устойчивостью Синтезом ИВО осмысленн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озная образованность Синтезом подготовкой Аватаром Синтеза КХ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ное всеединство метагалактичн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физического тела Магнитом Огня ИВАС КХ Ф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50</w:t>
        <w:br/>
        <w:t>399.143. Владычица ИВО Образования каждого ИВАС Николая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Романова Евгения Владимиров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бсолют ФА 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лужаща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YS Text;Calibri" w:cs="Times New Roman" w:ascii="Times New Roman" w:hAnsi="Times New Roman"/>
          <w:color w:val="1A1A1A"/>
          <w:sz w:val="24"/>
          <w:szCs w:val="24"/>
        </w:rPr>
        <w:t>Условия управления Самоорганизацией и Временем Синтезом 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YS Text;Calibri" w:cs="Times New Roman" w:ascii="Times New Roman" w:hAnsi="Times New Roman"/>
          <w:color w:val="1A1A1A"/>
          <w:sz w:val="24"/>
          <w:szCs w:val="24"/>
        </w:rPr>
        <w:t>Явление ИВО  Статью синтез-архетипической реализации Волей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YS Text;Calibri" w:cs="Times New Roman" w:ascii="Times New Roman" w:hAnsi="Times New Roman"/>
          <w:color w:val="1A1A1A"/>
          <w:sz w:val="24"/>
          <w:szCs w:val="24"/>
        </w:rPr>
        <w:t>Наработка синтезного взаимодействия и применимости Частей 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YS Text;Calibri" w:cs="Times New Roman" w:ascii="Times New Roman" w:hAnsi="Times New Roman"/>
          <w:color w:val="1A1A1A"/>
          <w:sz w:val="24"/>
          <w:szCs w:val="24"/>
        </w:rPr>
        <w:t>Психодинамизм  Иерархической Сверхпассионарностью Служения. Баланс внутреннего и внешнего Любовью ИВО. Владение Правами ИВО компетентн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51</w:t>
        <w:br/>
        <w:t>398.142. Владычица ИВО Мировоззрения каждого ИВАС Игоря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Грицких Алё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интеза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2800FF"/>
          <w:sz w:val="24"/>
        </w:rPr>
        <w:t>Синтезность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свящённ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Концентрация Синтеза Времени ИВО Условиями Жизни Посвящённо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Посвящённое Время Ипостасности ИВ Отц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Скорость Развития и Разработки Частями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Понимание и применение возможностей и действий Временем Посвящённ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52</w:t>
        <w:br/>
        <w:t>397.141. Владычица ИВО Культуры каждого ИВАС Яр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Зубкова Татьян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интез ИВО</w:t>
      </w:r>
      <w:r>
        <w:rPr>
          <w:rFonts w:cs="Times New Roman" w:ascii="Times New Roman" w:hAnsi="Times New Roman"/>
          <w:color w:val="2800FF"/>
          <w:sz w:val="24"/>
        </w:rPr>
        <w:t>Синтезность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Осознанность Жизни Посвящённого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Познание Сути Бытия Посвящённым ИВ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Взаимодействие с ИВАС, ИВ Отцом ростом Компетенций Синтез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Пробуждение Условиями ИВД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53</w:t>
        <w:br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800FF"/>
          <w:sz w:val="24"/>
        </w:rPr>
        <w:t>396.140. Владычица ИВО Искусства каждого ИВАС Вадим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Учебная практик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Петрова Ирина  Анатольев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интез И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2800FF"/>
          <w:sz w:val="24"/>
        </w:rPr>
        <w:t>Синтезность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свящённая</w:t>
      </w:r>
    </w:p>
    <w:p>
      <w:pPr>
        <w:pStyle w:val="Normal"/>
        <w:spacing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Воля Жизни Пробуждением Мощи Посвящён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Пробуждение Мощи Сверхпассионарным Синтез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Стандарт Духа Правами Мощи Пробу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Реплицированность Знания Меры Жизн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800FF"/>
          <w:sz w:val="24"/>
        </w:rPr>
        <w:t>54</w:t>
        <w:br/>
        <w:t>395.139. Владычица ИВО Воспитания каждого ИВАС Огнеслав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Учебная практ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</w:rPr>
        <w:t>Горбунова Кс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интеза И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2800FF"/>
          <w:sz w:val="24"/>
        </w:rPr>
        <w:t>Синтезность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свящё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Созидание Я Есмь Посвящённого Синтезом И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звитие Я Есмь Посвящённого Практикованием Синтеза И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азработка Компетенций Ивдивно</w:t>
      </w:r>
    </w:p>
    <w:p>
      <w:pPr>
        <w:pStyle w:val="Normal"/>
        <w:spacing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Служение Могуществом Начал Мудрост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800FF"/>
          <w:sz w:val="24"/>
        </w:rPr>
        <w:t>55</w:t>
        <w:br/>
        <w:t>394.138. Владычица ИВО Этики каждого ИВАС Марк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Учебная практик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Лесницкая Татьяна Анато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интеза И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лонный Абсолют</w:t>
      </w:r>
      <w:r>
        <w:rPr>
          <w:rFonts w:cs="Times New Roman" w:ascii="Times New Roman" w:hAnsi="Times New Roman"/>
          <w:color w:val="2800FF"/>
          <w:sz w:val="24"/>
        </w:rPr>
        <w:t>Синтезность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свящё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Посвящённое Могущесттво Силой Синтеза И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Мудрая Сила Синтеза Пробуждения Смысла</w:t>
      </w:r>
    </w:p>
    <w:p>
      <w:pPr>
        <w:pStyle w:val="Normal"/>
        <w:spacing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Практикование Творения Реальности Синтеза  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Простота Бытия Ивдивной Жизнь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56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800FF"/>
          <w:sz w:val="24"/>
        </w:rPr>
        <w:t xml:space="preserve">393.137. Владычица ИВО Планеты каждого ИВАС Теона ИВАС Кут Хуми Мировой Сенатор Тонкого Сената Парламентского центра ИВДИВО подразделения ИВДИВО 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Учебная практик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Игнатьева Тамара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тез  И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алонный Абсолют </w:t>
      </w:r>
      <w:r>
        <w:rPr>
          <w:rFonts w:cs="Times New Roman" w:ascii="Times New Roman" w:hAnsi="Times New Roman"/>
          <w:color w:val="2800FF"/>
          <w:sz w:val="24"/>
        </w:rPr>
        <w:t>Синтезность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свящё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cs="Times New Roman" w:ascii="Times New Roman" w:hAnsi="Times New Roman"/>
          <w:sz w:val="24"/>
        </w:rPr>
        <w:t>Жизнь Сутью Посвящённого Синтезом 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Явление ИВО Посвящённым Жизни Любви Сутенно</w:t>
      </w:r>
    </w:p>
    <w:p>
      <w:pPr>
        <w:pStyle w:val="Normal"/>
        <w:spacing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Созидательность Служения Ростом Ивдивных Возможностей и Реализа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Движение Синтеза Могущества Условий ИВДИВО 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57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800FF"/>
          <w:sz w:val="24"/>
        </w:rPr>
        <w:t>392.136. Владычица ИВО Разработки каждого ИВАС Трофима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Учебная практик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Пичугина Людмила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тез И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лонный Абсолют</w:t>
      </w:r>
      <w:r>
        <w:rPr>
          <w:rFonts w:cs="Times New Roman" w:ascii="Times New Roman" w:hAnsi="Times New Roman"/>
          <w:color w:val="2800FF"/>
          <w:sz w:val="24"/>
        </w:rPr>
        <w:t>Синтезность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свящё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Условия Мудрости Пути Созидательностью Синтезом 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Дух Мудрости Пробуждения Творения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Наработка Света Сути Посвящённого Синтезом 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Осмысленность Синтеза Посвящённого Мудростью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highlight w:val="lightGray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Четырёх Жизней ИВО подразделения ИВДИВ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58</w:t>
        <w:br/>
        <w:t>192. Посвящённая ИВО Отдела Синтеза ИВО Аватарессы Синтеза Фаинь ИВАС Кут Хум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Стрижко Анна Андреевна                                                          </w:t>
      </w:r>
      <w:r>
        <w:rPr>
          <w:rFonts w:cs="Times New Roman" w:ascii="Times New Roman" w:hAnsi="Times New Roman"/>
          <w:color w:val="2800FF"/>
          <w:sz w:val="24"/>
        </w:rPr>
        <w:t>Посвящение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свящённая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практически прикладное применение Идеологии микрохозяйствования Экономики Империи Человечностью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ложение новых экономических Императивов управления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е точек бифуркации, создающих новые условия, новые пути развития экономик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новых видов экономического взаимодействия  64-мя видами материи путём высокоорганизованного явления частностей в организации ИВДИВО -Экономики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59</w:t>
        <w:br/>
        <w:t>191. Посвящённая ИВО Отдела Воли ИВО Аватарессы Синтеза Славии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устозерова Мари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лонный Абсолют</w:t>
      </w:r>
      <w:r>
        <w:rPr>
          <w:rFonts w:cs="Times New Roman" w:ascii="Times New Roman" w:hAnsi="Times New Roman"/>
          <w:color w:val="2800FF"/>
          <w:sz w:val="24"/>
        </w:rPr>
        <w:t>Посвящение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свящённая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остасность ИВО Служением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ное взаимодействие Конфедеративностью ИВО каждог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рост Компетенции Учением Синтеза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вилизованность коммуникативного общения Политикой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60</w:t>
        <w:br/>
        <w:t>190. Посвящённый ИВО Отдела Мудрости ИВО Аватарессы Синтеза Свет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улябин Святослав Игоревич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алонный Абсолют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2800FF"/>
          <w:sz w:val="24"/>
        </w:rPr>
        <w:t>Посвящение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свящённый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            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ктавно-Метагалактический Посвящённый реализацией Плана Синтеза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28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т Абсолютного Потенциала Посвящённого Синтезом Творения Я Есмь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й Масштаб Внутреннего Мира позиции Наблюдателя ИВО действиями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лонное Развитие Своего Дела Практикованием Инструментами Посвящённого</w:t>
      </w:r>
      <w:r>
        <w:rPr>
          <w:rFonts w:cs="Times New Roman" w:ascii="Times New Roman" w:hAnsi="Times New Roman"/>
          <w:b/>
          <w:color w:val="2800FF"/>
          <w:sz w:val="24"/>
        </w:rPr>
        <w:br/>
        <w:t>61</w:t>
        <w:br/>
        <w:t>189. Посвящённая ИВО Отдела Любви ИВО Аватарессы Синтеза Марины ИВАС Кут Хуми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-ца Слу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Акиншина Ди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лет) Эталонный Абсолют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            Посвящ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свящённ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Звучание Человечности Воскрешением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Ипостасное явление ИВО Учением Синтеза реализацией учеником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28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аскрытие Творческого Потенциала взаимосинтезом с ИВО ИВАС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Освоение магнитностиИВДИВных Условий глубиной Внутреннего Мир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62</w:t>
        <w:br/>
        <w:t>188. Посвящённый ИВО Отдела Творения ИВО Аватарессы Синтеза Альбины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-ца Слу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Агапов Игорь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4лет)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            Посвящ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свящённы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ение Посвященного ИВО Служением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Служения Синтезом </w:t>
      </w:r>
      <w:r>
        <w:rPr>
          <w:rFonts w:cs="Times New Roman" w:ascii="Times New Roman" w:hAnsi="Times New Roman"/>
          <w:sz w:val="24"/>
          <w:szCs w:val="24"/>
        </w:rPr>
        <w:t>Праголоверсу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ВАС Тамилы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ение Новых Принципов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Управления Самоорганизацией Синтезом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ь Воином Синтеза Кадетского Корпус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63</w:t>
        <w:br/>
        <w:t>187. Посвящённый ИВО Отдела Созидания ИВО Аватарессы Синтеза Вероники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-ца Служ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Стрижко Иван Денис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9лет)                                 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Посвящени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свящённы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ная жизнь ракурсом жизни в ИВДИВО-Полисе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идения, слышания, проживания Посвящённог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дееспособности Частей, Систем, Аппаратов, Частностей, Посвящений явлением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тяжание программы Омеги, Абсолютного Огня. ИВДИВО – развитие Абсолютным Огнё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64</w:t>
        <w:br/>
        <w:t>186. Посвящённая ИВО Отдела Репликации ИВО Аватарессы Синтеза Сианы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Посвящённая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-ца Служ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Стрижко Софья Денис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2лет)                                   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Посвящени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ВДИВО-Образование ракурсом э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сть Синтезом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и расшифровка Частносте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О-Разработка абсолютными Частностями. Стяжание программы Омеги, Абсолютного Огн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65</w:t>
        <w:br/>
        <w:t>185. Посвящённый ИВО Отдела Жизни ИВО Аватарессы Синтеза Оны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-ца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Колесников Тимур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5лет)     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свящ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свящённы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ектическая Логика Образованности Синтезом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дость Идейности Отцовского Предназначения осмысленностью талантами ИВ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я поведения Достоинством Явления ИВО, ИВА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роческо – родительские отношения Эталонностью Любовью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66</w:t>
        <w:br/>
        <w:t>184. Посвящённый ИВО Отдела Воскрешения ИВО Аватарессы Синтеза Стефаны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-ца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Барышев Матвей Владими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6 лет) Эталонный Абсолют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свящ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свящённы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сности ИВ Отцу Я</w:t>
        <w:noBreakHyphen/>
        <w:t xml:space="preserve">Настоящим           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ерархичной отстроенностью ИВ АС Иосифа Славии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и действенность условиями Дома Отца Планом Синтез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и развитие Компетенции разработкой Слова Отц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67</w:t>
        <w:br/>
        <w:t>183. Посвящённый ИВО Отдела Я-Есмь ИВО Аватарессы Синтеза Святы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-ца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Пустозеров Платон Викто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 лет)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 Посвящ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свящённы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остасность ИВО Творчеством Воскрешённо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ная Радость Сверхпассионарностью каждого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ское Общение с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в балансе Внутренней и Внешней Организации условиями Дома От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00FF"/>
          <w:sz w:val="24"/>
        </w:rPr>
        <w:t>68</w:t>
        <w:br/>
        <w:t>182. Посвящённый ИВО Отдела Генезиса ИВО Аватарессы Синтеза Баяны ИВАС Кут Хуми</w:t>
        <w:br/>
      </w:r>
      <w:r>
        <w:rPr>
          <w:rFonts w:cs="Times New Roman" w:ascii="Times New Roman" w:hAnsi="Times New Roman"/>
          <w:color w:val="FF0000"/>
          <w:sz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рганизация синтез-деятельности молодёжной команды подраздел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езенцев Виталий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Алекс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lang w:eastAsia="ru-RU"/>
        </w:rPr>
        <w:t xml:space="preserve">                    Посвящ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свящённы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cs="Times New Roman" w:ascii="Times New Roman" w:hAnsi="Times New Roman"/>
          <w:sz w:val="24"/>
          <w:szCs w:val="36"/>
        </w:rPr>
        <w:t xml:space="preserve"> Скорость Воли Творения Голосом Полномочий Синтезом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36"/>
        </w:rPr>
        <w:t xml:space="preserve">Явление ИВ Отца Голосом Полномочий Синтезно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36"/>
        </w:rPr>
        <w:t>Разработка Параметода Репликации Красоты Жизни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36"/>
        </w:rPr>
        <w:t>Сверхпассионарность Пробуждения Энергии Смысла Синтеза И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b/>
      <w:spacing w:val="5"/>
      <w:sz w:val="24"/>
      <w:szCs w:val="32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color w:val="8496B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5"/>
      <w:sz w:val="24"/>
      <w:szCs w:val="32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15a7098807100msonospacingmrcssattr">
    <w:name w:val="22415a7098807100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0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3:00Z</dcterms:created>
  <dc:creator>Sveta</dc:creator>
  <dc:description/>
  <cp:keywords/>
  <dc:language>en-US</dc:language>
  <cp:lastModifiedBy>Sveta</cp:lastModifiedBy>
  <dcterms:modified xsi:type="dcterms:W3CDTF">2024-07-22T06:54:00Z</dcterms:modified>
  <cp:revision>1</cp:revision>
  <dc:subject/>
  <dc:title/>
</cp:coreProperties>
</file>