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40"/>
        <w:ind w:firstLine="567"/>
        <w:jc w:val="center"/>
        <w:rPr/>
      </w:pPr>
      <w:r>
        <w:rPr>
          <w:rFonts w:cs="Arial" w:ascii="Arial" w:hAnsi="Arial"/>
          <w:sz w:val="32"/>
          <w:szCs w:val="32"/>
        </w:rPr>
        <w:t xml:space="preserve">Практика-тренинг вхождения, явления, разработки Полномочного Служения Владычеством Изначально Вышестоящего Отца </w:t>
      </w:r>
    </w:p>
    <w:p>
      <w:pPr>
        <w:pStyle w:val="Style15"/>
        <w:spacing w:lineRule="auto" w:line="276" w:before="0" w:after="0"/>
        <w:ind w:firstLine="567"/>
        <w:contextualSpacing/>
        <w:jc w:val="center"/>
        <w:rPr>
          <w:rFonts w:ascii="Arial" w:hAnsi="Arial" w:cs="Arial"/>
          <w:b/>
          <w:b/>
          <w:i/>
          <w:i/>
          <w:sz w:val="24"/>
          <w:szCs w:val="24"/>
        </w:rPr>
      </w:pPr>
      <w:r>
        <w:rPr>
          <w:rFonts w:cs="Arial" w:ascii="Arial" w:hAnsi="Arial"/>
          <w:b/>
          <w:i/>
          <w:sz w:val="24"/>
          <w:szCs w:val="24"/>
        </w:rPr>
        <w:t xml:space="preserve">Подразделение ИВДИВО Полномочного 248 И Иркутск </w:t>
        <w:br/>
        <w:t>Общий сбор 30.10.2016</w:t>
      </w:r>
    </w:p>
    <w:p>
      <w:pPr>
        <w:pStyle w:val="Style15"/>
        <w:spacing w:lineRule="auto" w:line="276" w:before="0" w:after="0"/>
        <w:ind w:firstLine="567"/>
        <w:contextualSpacing/>
        <w:jc w:val="both"/>
        <w:rPr>
          <w:rFonts w:ascii="Arial" w:hAnsi="Arial" w:cs="Arial"/>
          <w:b/>
          <w:b/>
          <w:i/>
          <w:i/>
          <w:sz w:val="24"/>
          <w:szCs w:val="24"/>
        </w:rPr>
      </w:pPr>
      <w:r>
        <w:rPr>
          <w:rFonts w:cs="Arial" w:ascii="Arial" w:hAnsi="Arial"/>
          <w:b/>
          <w:i/>
          <w:sz w:val="24"/>
          <w:szCs w:val="24"/>
        </w:rPr>
      </w:r>
    </w:p>
    <w:p>
      <w:pPr>
        <w:pStyle w:val="Style15"/>
        <w:spacing w:lineRule="auto" w:line="276" w:before="0" w:after="0"/>
        <w:ind w:firstLine="567"/>
        <w:contextualSpacing/>
        <w:jc w:val="both"/>
        <w:rPr/>
      </w:pPr>
      <w:r>
        <w:rPr>
          <w:rFonts w:cs="Arial" w:ascii="Arial" w:hAnsi="Arial"/>
          <w:b/>
          <w:sz w:val="24"/>
          <w:szCs w:val="24"/>
        </w:rPr>
        <w:t>Составила и провела практику: Глава ИВДИВО Полномочного Татьяна Кулябина</w:t>
      </w:r>
    </w:p>
    <w:p>
      <w:pPr>
        <w:pStyle w:val="Style15"/>
        <w:spacing w:lineRule="auto" w:line="276" w:before="0" w:after="0"/>
        <w:ind w:firstLine="567"/>
        <w:contextualSpacing/>
        <w:jc w:val="both"/>
        <w:rPr>
          <w:rFonts w:ascii="Arial" w:hAnsi="Arial" w:cs="Arial"/>
          <w:b/>
          <w:b/>
          <w:sz w:val="24"/>
          <w:szCs w:val="24"/>
        </w:rPr>
      </w:pPr>
      <w:r>
        <w:rPr>
          <w:rFonts w:cs="Arial" w:ascii="Arial" w:hAnsi="Arial"/>
          <w:b/>
          <w:sz w:val="24"/>
          <w:szCs w:val="24"/>
        </w:rPr>
      </w:r>
    </w:p>
    <w:p>
      <w:pPr>
        <w:pStyle w:val="Style15"/>
        <w:spacing w:lineRule="auto" w:line="276" w:before="0" w:after="0"/>
        <w:ind w:firstLine="567"/>
        <w:contextualSpacing/>
        <w:jc w:val="both"/>
        <w:rPr/>
      </w:pPr>
      <w:r>
        <w:rPr>
          <w:rFonts w:cs="Arial" w:ascii="Arial" w:hAnsi="Arial"/>
          <w:sz w:val="24"/>
          <w:szCs w:val="24"/>
        </w:rPr>
        <w:t>Возжигаясь Огнём Служения каждого из нас, вспоминаем, что у нас там, на вершине головы, да, фиксируется? Возжигаясь Огнём Служения, Огонь входит в Тело, развёртываем его, возжигаем Огнём Служения все части каждого из нас и Огонь в частях каждого из нас. И всем Телом, возжигаясь Огнём Служения, возжигаясь Дочерью Отца или Сыном Отца физически, выявляясь и возжигаясь всем Синтезом каждого из нас, направляя Синтез каждого из нас в центр позвоночника в Сушумну. Возжигаясь Ядрами Синтеза по количеству пройденных Синтезов, Профессиональных Синтезов, в том числе, да, вот этими Ядрами всеми возжигаемся. Возжигаясь всем накопленным Синтезом. И возжигаясь всем накопленным Синтезом в нас, возжигаемся всем Огнем каждого из нас. И в возожжённости Синтезом каждого из нас, направляем Синтез в мозг, голову, активируя головной мозг всем Синтезом каждого из нас. В этой возожжённости возжигаемся сейчас всеми Полномочиями Служения каждого из нас. Возжигаясь Сферой Полномочий Служения каждого из нас, ядром Полномочий Служения каждого из нас, возжигаясь Нитью Изначальности Служения каждого из нас, Нитью Основ Служения каждого из нас, Нитью Синтеза Служения каждого из нас, Нитью Воли, Нитью Огня Служения каждого из нас, возжигаясь Столпом Служения каждого из нас. И возжигаясь в этом явлении Пламенем, вспыхиваем пламённо всем явлением, выражением Полномочий Служения каждого из нас.</w:t>
      </w:r>
    </w:p>
    <w:p>
      <w:pPr>
        <w:pStyle w:val="Style15"/>
        <w:spacing w:lineRule="auto" w:line="276" w:before="0" w:after="0"/>
        <w:ind w:firstLine="567"/>
        <w:contextualSpacing/>
        <w:jc w:val="both"/>
        <w:rPr>
          <w:rFonts w:ascii="Arial" w:hAnsi="Arial" w:cs="Arial"/>
          <w:sz w:val="24"/>
          <w:szCs w:val="24"/>
        </w:rPr>
      </w:pPr>
      <w:r>
        <w:rPr>
          <w:rFonts w:cs="Arial" w:ascii="Arial" w:hAnsi="Arial"/>
          <w:sz w:val="24"/>
          <w:szCs w:val="24"/>
        </w:rPr>
        <w:t>И в этой возожжённости физически простраиваемся, у нас сейчас горизонталь, но в Столпности Подразделения ИВДИВО Полномочного 248 Изначальности. Возжигаясь и проникаясь в целом Сферой Подразделения ИВДИВО Полномочного 248 Изначальности.</w:t>
      </w:r>
    </w:p>
    <w:p>
      <w:pPr>
        <w:pStyle w:val="Style15"/>
        <w:spacing w:lineRule="auto" w:line="276" w:before="0" w:after="0"/>
        <w:ind w:firstLine="567"/>
        <w:contextualSpacing/>
        <w:jc w:val="both"/>
        <w:rPr>
          <w:rFonts w:ascii="Arial" w:hAnsi="Arial" w:cs="Arial"/>
          <w:sz w:val="24"/>
          <w:szCs w:val="24"/>
        </w:rPr>
      </w:pPr>
      <w:r>
        <w:rPr>
          <w:rFonts w:cs="Arial" w:ascii="Arial" w:hAnsi="Arial"/>
          <w:sz w:val="24"/>
          <w:szCs w:val="24"/>
        </w:rPr>
        <w:t>И далее, мы физически проникаемся в этой возожжённости Изначальным Владыкой Кут Хуми. Проникаясь Изначальным Владыкой Кут Хуми в ракурсе Полномочий каждого из нас, всеми Частями, всеми Посвящениями, всеми Статусами. И в цельности, проникаясь Изначальным Владыкой Кут Хуми всеми Полномочиями Изначально Вышестоящим Отцом физически каждым из нас.</w:t>
      </w:r>
    </w:p>
    <w:p>
      <w:pPr>
        <w:pStyle w:val="Style15"/>
        <w:spacing w:lineRule="auto" w:line="276" w:before="0" w:after="0"/>
        <w:ind w:firstLine="567"/>
        <w:contextualSpacing/>
        <w:jc w:val="both"/>
        <w:rPr/>
      </w:pPr>
      <w:r>
        <w:rPr>
          <w:rFonts w:cs="Arial" w:ascii="Arial" w:hAnsi="Arial"/>
          <w:sz w:val="24"/>
          <w:szCs w:val="24"/>
        </w:rPr>
        <w:t>И каждый сейчас проникаемся всем, чем мы возожглись в полномочиях, проникаемся Владыкой Кут Хуми. (Пауза). Физически концентрируя возможности явления Изначального Владыки Кут Хуми, ракурсом Изначальности.</w:t>
      </w:r>
    </w:p>
    <w:p>
      <w:pPr>
        <w:pStyle w:val="Style15"/>
        <w:spacing w:lineRule="auto" w:line="276" w:before="0" w:after="0"/>
        <w:ind w:firstLine="567"/>
        <w:contextualSpacing/>
        <w:jc w:val="both"/>
        <w:rPr>
          <w:rFonts w:ascii="Arial" w:hAnsi="Arial" w:cs="Arial"/>
          <w:sz w:val="24"/>
          <w:szCs w:val="24"/>
        </w:rPr>
      </w:pPr>
      <w:r>
        <w:rPr>
          <w:rFonts w:cs="Arial" w:ascii="Arial" w:hAnsi="Arial"/>
          <w:sz w:val="24"/>
          <w:szCs w:val="24"/>
        </w:rPr>
        <w:t>И далее, в Синтезе нас, всей командой нашей мы устремляемся и переходим в зал Ипостаси Синтеза Изначально Вышестоящего Дома Изначально Вышестоящего Отца 256-ти Изначально явленно. Переходя, становясь, развёртываясь в зале. Развёртываясь в зале Телом Вышестоящим каждого из нас, перенося и концентрируя физичность каждого из нас в зал пред Изначальными Владыками Кут Хуми Фаинь Ипостаси Синтеза Изначально Вышестоящего Дома Изначально Вышестоящего Отца.</w:t>
      </w:r>
    </w:p>
    <w:p>
      <w:pPr>
        <w:pStyle w:val="Style15"/>
        <w:spacing w:lineRule="auto" w:line="276" w:before="0" w:after="0"/>
        <w:ind w:firstLine="567"/>
        <w:contextualSpacing/>
        <w:jc w:val="both"/>
        <w:rPr/>
      </w:pPr>
      <w:r>
        <w:rPr>
          <w:rFonts w:cs="Arial" w:ascii="Arial" w:hAnsi="Arial"/>
          <w:sz w:val="24"/>
          <w:szCs w:val="24"/>
        </w:rPr>
        <w:t>Зафиксируйтесь, проживите, уплотнитесь в зале пред Изначальными Владыками Кут Хуми Фаинь физично, в проникновенности Синтезом Изначальных Владык Кут Хуми Фаинь. И возжигаясь, одеваясь формой Полномочий каждого из нас. Увидьте форму на каждом из нас (пауза) и, концентрируя собой Синтез Изначальных Владык Кут Хуми и Фаинь каждым из нас, концентрируя Синтез двух Огней Изначального Владыки Кут Хуми и Изначальной Владычицы Фаинь собою, каждым из нас. Проникаясь Огнём Изначального Владыки Кут Хуми и Огнём Изначальной Владычицы Фаинь, во всей глубине открытости и неотчуждённости этому Огню (пауза). И заполняясь Владыкой и Владычицей Вышестоящим Телом каждым из нас, мы сейчас всей командой нашей, одновременно и нелинейно каждый из нас, становимся между между Владыкой Кут Хуми и Владычицей Фаинь в возожжённости Полномочиями Служения каждого из нас форме Полномочий каждого из нас, чётко (пауза).</w:t>
      </w:r>
    </w:p>
    <w:p>
      <w:pPr>
        <w:pStyle w:val="Style15"/>
        <w:spacing w:lineRule="auto" w:line="276" w:before="0" w:after="0"/>
        <w:ind w:firstLine="567"/>
        <w:contextualSpacing/>
        <w:jc w:val="both"/>
        <w:rPr/>
      </w:pPr>
      <w:r>
        <w:rPr>
          <w:rFonts w:cs="Arial" w:ascii="Arial" w:hAnsi="Arial"/>
          <w:sz w:val="24"/>
          <w:szCs w:val="24"/>
        </w:rPr>
        <w:t>И сейчас в возожжённости всей Волей в каждом из нас, во всей открытости Владыке и Владычице проникаемся Огнем Изначального Владыки Кут Хуми каждым из нас и Огнём Изначальной Владычицы Фаинь каждым из нас. Сейчас не выпадайте, активируйте всю Волю каждого из нас и держитесь между Владыкой и Владычицей устойчиво, проникайтесь (пауза.)</w:t>
      </w:r>
    </w:p>
    <w:p>
      <w:pPr>
        <w:pStyle w:val="Style15"/>
        <w:spacing w:lineRule="auto" w:line="276" w:before="0" w:after="0"/>
        <w:ind w:firstLine="567"/>
        <w:contextualSpacing/>
        <w:jc w:val="both"/>
        <w:rPr/>
      </w:pPr>
      <w:r>
        <w:rPr>
          <w:rFonts w:cs="Arial" w:ascii="Arial" w:hAnsi="Arial"/>
          <w:sz w:val="24"/>
          <w:szCs w:val="24"/>
        </w:rPr>
        <w:t>И мы, находясь между Владыкой и Владычицей, синтезируемся с Хум Изначальных Владык Кут Хуми и Фаинь,.. держимся, держимся, глубже проникаемся, глубже возжигаемся, находясь в зале 256-ти Изначально явленно, утверждая, что все мысли, которые мешают этому устойчивому состоянию быть в проникновенности Владыкой и Владычицей, пережигаете,… и глубже синтезируясь с Хум Изначальных Владык Кут Хуми и Фаинь, мы стяжаем концентрацию Владычества Синтеза Огнём Синтеза Изначально вышестоящего Отца Изначальной Владычицы Фаинь и Синтезом Синтезов Изначально Вышестоящего Отца Изначального Владыки Кут Хуми, в этой проникновенности в ракурсе полномочий каждого из нас и в синтезе нас. Стяжаем и возжигаемся концентрацией Владычества Синтеза Изначально Вышестоящего Отца. Концентрируем, входим в явление Владычества Синтеза Изначально Вышестоящего Отца, каждым из нас, синтезом нас, ракурсом Полномочий служения каждого из нас, в явлении Изначальных Владык Кут Хуми и Фаинь собою. И возжигаемся Цельностью Синтеза и Огня Изначальных Владык Кут Хуми и Фаинь Владычески каждым из нас. (Пауза) Зафиксируйте проживание концентрации, концентрированности Владычества Синтеза проникновенности Огнём и Синтезом Изначальных Владык Кут Хуми и Фаинь ракурсом Полномочий служения каждым</w:t>
      </w:r>
      <w:r>
        <w:rPr>
          <w:rFonts w:cs="Arial" w:ascii="Arial" w:hAnsi="Arial"/>
          <w:color w:val="FF0000"/>
          <w:sz w:val="24"/>
          <w:szCs w:val="24"/>
        </w:rPr>
        <w:t xml:space="preserve"> </w:t>
      </w:r>
      <w:r>
        <w:rPr>
          <w:rFonts w:cs="Arial" w:ascii="Arial" w:hAnsi="Arial"/>
          <w:sz w:val="24"/>
          <w:szCs w:val="24"/>
        </w:rPr>
        <w:t>из нас. (пауза)</w:t>
      </w:r>
    </w:p>
    <w:p>
      <w:pPr>
        <w:pStyle w:val="Style15"/>
        <w:spacing w:lineRule="auto" w:line="276" w:before="0" w:after="0"/>
        <w:ind w:firstLine="567"/>
        <w:contextualSpacing/>
        <w:jc w:val="both"/>
        <w:rPr/>
      </w:pPr>
      <w:r>
        <w:rPr>
          <w:rFonts w:cs="Arial" w:ascii="Arial" w:hAnsi="Arial"/>
          <w:sz w:val="24"/>
          <w:szCs w:val="24"/>
        </w:rPr>
        <w:t xml:space="preserve">Огонь Владыки и Владычицы, прежде всего, концентрируется в Ядро и затем распространяется и развёртывается по всему Телу. Проживите концентрацию Владычества Синтеза в Ядре или в Синтез-Ядре Полномочного служения каждого из нас, и развёртывайте по всему Телу, таким образом, фиксируя и уплотняя концентрацию Владычества Синтеза Изначально Вышестоящего Отца в явлении Изначальных Владык Кут Хуми и Фаинь Ипостаси Синтеза Изначально Вышестоящего Дома Изначально Вышестоящего Отца. </w:t>
      </w:r>
    </w:p>
    <w:p>
      <w:pPr>
        <w:pStyle w:val="Style15"/>
        <w:spacing w:lineRule="auto" w:line="276" w:before="0" w:after="0"/>
        <w:ind w:firstLine="567"/>
        <w:contextualSpacing/>
        <w:jc w:val="both"/>
        <w:rPr/>
      </w:pPr>
      <w:r>
        <w:rPr>
          <w:rFonts w:cs="Arial" w:ascii="Arial" w:hAnsi="Arial"/>
          <w:sz w:val="24"/>
          <w:szCs w:val="24"/>
        </w:rPr>
        <w:t>И в этой концентрации Владычества Синтеза Изначально Вышестоящего Отца, являясь и выявляясь во всей полноте и цельности Полномочного Служения каждого из нас ракурсом Изначально Вышестоящего Дома Изначально Вышестоящего Отца, сейчас в этом Огне, вы, глубже в Синтезе с Владыкой и Владычицей, проговорите свои Полномочия Служения – кто вы? Назовите свою должность, звание, чтобы осмысленно глубже в вас зафиксировалось Владычество Синтеза Изначально Вышестоящего Отца в цельности всем Телом, чтоб каждый из нас смог зазвучать концентрацией Владычества Синтеза.</w:t>
      </w:r>
    </w:p>
    <w:p>
      <w:pPr>
        <w:pStyle w:val="Style15"/>
        <w:spacing w:lineRule="auto" w:line="276" w:before="0" w:after="0"/>
        <w:ind w:firstLine="567"/>
        <w:contextualSpacing/>
        <w:jc w:val="both"/>
        <w:rPr/>
      </w:pPr>
      <w:r>
        <w:rPr>
          <w:rFonts w:cs="Arial" w:ascii="Arial" w:hAnsi="Arial"/>
          <w:sz w:val="24"/>
          <w:szCs w:val="24"/>
        </w:rPr>
        <w:t xml:space="preserve">Итак, мы в зале Изначального Владыки Кут Хуми и Изначальной Владычицы Фаинь 256-ти Изначально явленно, в концентрации Синтеза Синтезов Изначально Вышестоящего Отца и Огня Синтеза Изначально Вышестоящего Отца Изначальных Владык Кут Хуми и Фаинь ракурсом Полномочий. Заполняемся и концентрируем Владычество Синтеза Изначально Вышестоящего Отца каждым из нас, концентрируя на Ядро и развёртывая по всему Телу эту концентрацию. И становясь в проникновенности, в командном служении, ракурсом Владычества Синтеза Изначально Вышестоящего Отца каждым из нас Полномочно. И выявляясь Полномочным служением, в том явлении Единицей и Первым среди равных, Служащим Изначально Вышестоящего Дома Изначально Вышестоящего Отца (пауза). И доводим эту концентрацию до ступней, и не просто верхняя часть Тела заполняется, а до ступней. Не забывайте проживать заднюю часть Тела. Иногда, вы просто впереди воспринимаете, переднюю половину Тела, а нужно, чтобы у вас всё Тело было заполнено, за позвоночник, в спинную часть и в ноги, ступни заполняем, кисти рук заполняем. И мы заполняемся, одновременно, для усвоения, эманируем Владычество Синтеза Изначально Вышестоящего Отца в Полномочиях каждого из нас по Изначально Вышестоящему Дому Изначально Вышестоящего Отца (пауза). </w:t>
      </w:r>
    </w:p>
    <w:p>
      <w:pPr>
        <w:pStyle w:val="Style15"/>
        <w:spacing w:lineRule="auto" w:line="276" w:before="0" w:after="0"/>
        <w:ind w:firstLine="567"/>
        <w:contextualSpacing/>
        <w:jc w:val="both"/>
        <w:rPr/>
      </w:pPr>
      <w:r>
        <w:rPr>
          <w:rFonts w:cs="Arial" w:ascii="Arial" w:hAnsi="Arial"/>
          <w:sz w:val="24"/>
          <w:szCs w:val="24"/>
        </w:rPr>
        <w:t xml:space="preserve">Вы, когда сейчас возожглись должностным звучанием, попробуйте зафиксироваться на том, что, когда мы выявляемся каждый, каждый развёртывается индивидуальностью в этом явлении, и, когда вы называете свою должность, свои Полномочия, одномоментно вот эти Условия, которые концентрируются этим Огнём и Синтезом в вас могут начать, начинают вскрываться. И если у вас есть первичный наработанный подход к тому служению, или тем видам направлений, которые вам надо реализовать сейчас: какие-то Идеи, Планы, Задачи, они сейчас вспыхивают в каждом из нас. Какие-то возможности, какие-то новые явления. Если у вас какие-то вопросы есть по Полномочному служению сейчас, какие-то не додуманные, не доосмысленные. В этом Огне они сейчас могут вспыхивать вот как прозрение, как пробуждение в этом. Есть. (Пауза). </w:t>
      </w:r>
    </w:p>
    <w:p>
      <w:pPr>
        <w:pStyle w:val="Style15"/>
        <w:spacing w:lineRule="auto" w:line="276" w:before="0" w:after="0"/>
        <w:ind w:firstLine="567"/>
        <w:contextualSpacing/>
        <w:jc w:val="both"/>
        <w:rPr>
          <w:rFonts w:ascii="Arial" w:hAnsi="Arial" w:cs="Arial"/>
          <w:sz w:val="24"/>
          <w:szCs w:val="24"/>
        </w:rPr>
      </w:pPr>
      <w:r>
        <w:rPr>
          <w:rFonts w:cs="Arial" w:ascii="Arial" w:hAnsi="Arial"/>
          <w:sz w:val="24"/>
          <w:szCs w:val="24"/>
        </w:rPr>
        <w:t xml:space="preserve">И максимально углубляем состояние возжигания и пламенения Владычеством Синтеза Изначально Вышестоящего Отца каждым из нас и в синтезе нас. И в возожжённости Цельностью Огня и Синтеза Владычества Изначально Вышестоящего Отца в каждом из нас, концентрируя пару Владык Изначальных Владык Кут Хуми Фаинь Владычески и Владычеством Синтеза Изначально Вышестоящего Отца собою. И в этой концентрации и возожжённости: «Я есмь» выражение Владыки и Владычицы, Изначального Владыки Кут Хуми и Изначальной Владычицы Фаинь каждым из нас. </w:t>
      </w:r>
    </w:p>
    <w:p>
      <w:pPr>
        <w:pStyle w:val="Style15"/>
        <w:spacing w:lineRule="auto" w:line="276" w:before="0" w:after="0"/>
        <w:ind w:firstLine="567"/>
        <w:contextualSpacing/>
        <w:jc w:val="both"/>
        <w:rPr/>
      </w:pPr>
      <w:r>
        <w:rPr>
          <w:rFonts w:cs="Arial" w:ascii="Arial" w:hAnsi="Arial"/>
          <w:sz w:val="24"/>
          <w:szCs w:val="24"/>
        </w:rPr>
        <w:t xml:space="preserve">Мы далее синтезируемся с Изначально Вышестоящим Отцом. Возжигаемся Синтезом Изначально Вышестоящего Отца, также продолжая стоять между Владыкой и Владычицей Кут Хуми Фаинь. И возжигаясь Синтезом Изначально Вышестоящего Отца, эманируя каждым из нас, эманируем Синтез Изначально Вышестоящего Отца в цельности Изначальными Владыками Кут Хуми Фаинь каждым из нас Владычески, таким образом, соорганизуясь со средой зала Изначально Вышестоящего Дома Изначально Вышестоящего Отца. </w:t>
      </w:r>
    </w:p>
    <w:p>
      <w:pPr>
        <w:pStyle w:val="Style15"/>
        <w:spacing w:lineRule="auto" w:line="276" w:before="0" w:after="0"/>
        <w:ind w:firstLine="567"/>
        <w:contextualSpacing/>
        <w:jc w:val="both"/>
        <w:rPr/>
      </w:pPr>
      <w:r>
        <w:rPr>
          <w:rFonts w:cs="Arial" w:ascii="Arial" w:hAnsi="Arial"/>
          <w:sz w:val="24"/>
          <w:szCs w:val="24"/>
        </w:rPr>
        <w:t xml:space="preserve">И далее мы каждым из нас смотрим в глаза Изначальному Владыке Кут Хуми и проникаемся взглядом Изначального Владыки Кут Хуми каждым из нас. И взглядом Изначального Владыки Кут Хуми происходит впечатывание этой глубины полномочного явления Владычеством Синтеза Изначально Вышестоящего Отца каждому из нас и в синтезе нас. Проживите, когда вот этот взгляд проникает в Синтезе Частей каждого из нас, в Синтезе Посвящений, в Синтезе Статусов, в Синтезе Полномочий и вся глубина явленности Полномочным служением Изначально Вышестоящим Отцом сейчас взглядом Владыки Кут Хуми впечатывается каждому из нас. И далее мы благодарим Изначальных Владык Кут Хуми Фаинь. </w:t>
      </w:r>
    </w:p>
    <w:p>
      <w:pPr>
        <w:pStyle w:val="Style15"/>
        <w:spacing w:lineRule="auto" w:line="276" w:before="0" w:after="0"/>
        <w:ind w:firstLine="567"/>
        <w:contextualSpacing/>
        <w:jc w:val="both"/>
        <w:rPr/>
      </w:pPr>
      <w:r>
        <w:rPr>
          <w:rFonts w:cs="Arial" w:ascii="Arial" w:hAnsi="Arial"/>
          <w:sz w:val="24"/>
          <w:szCs w:val="24"/>
        </w:rPr>
        <w:t xml:space="preserve">И в зале Изначально Вышестоящего Дома Изначально Вышестоящего Отца синтезируемся с Изначальными Владыками Владомиром Стефаной и, проникаясь ещё глубже Владычеством Синтеза Изначально Вышестоящего Отца, Изначальных Владык Владомира Стефаны, теперь конкретно в синтезе с ними. И мы далее переходим и становимся между Изначальными Владыками Владомиром Стефаной всей группой нашей и каждый конкретно сам. И проникаемся теперь Изначальным Владыкой Владомиром и Изначальной Владычицей Стефаной их Огнём. И концентрируя их Синтез и Огонь на Синтез и Ядро Полномочного служения каждого из нас, вмещая в голову, то есть вот здесь будьте осмысленно внимательны, чтобы не забывать про голову, что вмещение идёт, прежде всего, опять же в голову, когда мы начинаем развёртываться Огнём по Телу, затем по Телу уже. И теперь мы проникаемся Владычеством Синтеза Изначального Владыки Владомира, и проникаемся Огнём Владычества Изначальной Владычицы Стефаны каждым из нас, концентрируя Изначальных Владык Владомира Стефану каждым из нас и в синтезе нас. </w:t>
      </w:r>
    </w:p>
    <w:p>
      <w:pPr>
        <w:pStyle w:val="Style15"/>
        <w:spacing w:lineRule="auto" w:line="276" w:before="0" w:after="0"/>
        <w:ind w:firstLine="567"/>
        <w:contextualSpacing/>
        <w:jc w:val="both"/>
        <w:rPr/>
      </w:pPr>
      <w:r>
        <w:rPr>
          <w:rFonts w:cs="Arial" w:ascii="Arial" w:hAnsi="Arial"/>
          <w:sz w:val="24"/>
          <w:szCs w:val="24"/>
        </w:rPr>
        <w:t xml:space="preserve">И одномоментно эманируем Огонь и Синтез Изначальных Владык Владомира Стефаны каждым из нас. Таким образом, складываясь телесной организацией Полномочно каждым из нас и в синтезе нас, и в этой спечённости вышестоящего и физического Тела эманируем одномоментно всё, что происходит в зале и физически здесь. При этом не выпадаем из зала. Такая спечённость и концентрация внимания в зале, и концентрация всей нашей телесной и синтез-телесной действенности в зале в концентрации Огня и Синтеза Изначальных Владык Владомира Стефаны собою. Действуйте, прямо проникайтесь Огнём Владыки Владомира, Владычеством Синтеза его, проникайтесь Огнём Владычицы Стефаны, Огнём Владычества её. И так же всем Телом концентрируем, проживите такую плотную концентрацию всем Телом до кончиков пальчиков ступней, до кончиков пальчиков рук, плотность в голове. </w:t>
      </w:r>
    </w:p>
    <w:p>
      <w:pPr>
        <w:pStyle w:val="Style15"/>
        <w:spacing w:lineRule="auto" w:line="276" w:before="0" w:after="0"/>
        <w:ind w:firstLine="567"/>
        <w:contextualSpacing/>
        <w:jc w:val="both"/>
        <w:rPr/>
      </w:pPr>
      <w:r>
        <w:rPr>
          <w:rFonts w:cs="Arial" w:ascii="Arial" w:hAnsi="Arial"/>
          <w:sz w:val="24"/>
          <w:szCs w:val="24"/>
        </w:rPr>
        <w:t xml:space="preserve">И физически эманируем, то есть у нас сложилась на данный момент концентрация Изначального Владыки Кут Хуми, продолжается в нас эта концентрация, Изначальной Владычицы Фаинь, Изначального Вышестоящего Отца, Изначального Владыки Владомира, Изначальной Владычицы Стефаны. Вот эта сейчас пятеричная концентрация Огня в нас фиксируется ракурсом Полномочий служения каждого из нас и в синтезе нас. </w:t>
      </w:r>
    </w:p>
    <w:p>
      <w:pPr>
        <w:pStyle w:val="Style15"/>
        <w:spacing w:lineRule="auto" w:line="276" w:before="0" w:after="0"/>
        <w:ind w:firstLine="567"/>
        <w:contextualSpacing/>
        <w:jc w:val="both"/>
        <w:rPr>
          <w:rFonts w:ascii="Arial" w:hAnsi="Arial" w:cs="Arial"/>
          <w:sz w:val="24"/>
          <w:szCs w:val="24"/>
        </w:rPr>
      </w:pPr>
      <w:r>
        <w:rPr>
          <w:rFonts w:cs="Arial" w:ascii="Arial" w:hAnsi="Arial"/>
          <w:sz w:val="24"/>
          <w:szCs w:val="24"/>
        </w:rPr>
        <w:t xml:space="preserve">И в этой концентрации мы далее смотрим на Владыку Владомира в его глаза. Прямо утвердите, что вы смотрите, сейчас откройте глаза, утвердите, что вы сами открыли глаза и смотрите в глаза Владомира Изначального Владыки. И проникайтесь всем Телом, всеми Частями, Посвящениями, Статусами, Полномочиями взглядом Изначального Владыки Владомира, впечатывая все возможности, реализации явления Изначальных Владык Владомира Стефаны Полномочным служением Изначально Вышестоящим Отцом каждым из нас и в синтезе нас. </w:t>
      </w:r>
    </w:p>
    <w:p>
      <w:pPr>
        <w:pStyle w:val="Style15"/>
        <w:spacing w:lineRule="auto" w:line="276" w:before="0" w:after="0"/>
        <w:ind w:firstLine="567"/>
        <w:contextualSpacing/>
        <w:jc w:val="both"/>
        <w:rPr/>
      </w:pPr>
      <w:r>
        <w:rPr>
          <w:rFonts w:cs="Arial" w:ascii="Arial" w:hAnsi="Arial"/>
          <w:sz w:val="24"/>
          <w:szCs w:val="24"/>
        </w:rPr>
        <w:t>Вот проживите сейчас, что мы каждый стоим сейчас между Владыкой и Владычицей Владомиром Стефаной. И есть такая определённость, когда каждый проникся взглядом, как бы такая развернулась выявленность индивидуальной действенности Полномочно, Владычеством Синтеза каждым из нас, такая ясность сейчас, звучит именно ясность и цельность реализации нами и каждым из нас. При этом мы проникновенно есть сопряжённость командного явления, и есть при этом такая иерархизированность Владычеством Синтеза Изначально Вышестоящего Отца в задачах реализации каждым из нас.</w:t>
      </w:r>
    </w:p>
    <w:p>
      <w:pPr>
        <w:pStyle w:val="Style15"/>
        <w:spacing w:lineRule="auto" w:line="276" w:before="0" w:after="0"/>
        <w:ind w:firstLine="567"/>
        <w:contextualSpacing/>
        <w:jc w:val="both"/>
        <w:rPr/>
      </w:pPr>
      <w:r>
        <w:rPr>
          <w:rFonts w:cs="Arial" w:ascii="Arial" w:hAnsi="Arial"/>
          <w:sz w:val="24"/>
          <w:szCs w:val="24"/>
        </w:rPr>
        <w:t>И далее, в этой выявленности и в этой возожжённости, в этой концентрированности Владычеством Синтеза и в концентрированности 5-ю объёмами Синтеза и Огня в каждом из нас, далее. Мы синтезируемся и возжигаемся Изначальным Владыкой Изначально Вышестоящего Отца и в проникновенности Изначальным Владыкой Изначально Вышестоящего Отца каждым из нас и в синтезе нас, устремляемся в его зал 504-х Изначально явленно всей командой, переходя и становясь в зале пред Изначальным Владыкой Изначально Вышестоящего Отца Изначальной Ипостасью Изначально Вышестоящего Отца.</w:t>
      </w:r>
    </w:p>
    <w:p>
      <w:pPr>
        <w:pStyle w:val="Style15"/>
        <w:spacing w:lineRule="auto" w:line="276" w:before="0" w:after="0"/>
        <w:ind w:firstLine="567"/>
        <w:contextualSpacing/>
        <w:jc w:val="both"/>
        <w:rPr/>
      </w:pPr>
      <w:r>
        <w:rPr>
          <w:rFonts w:cs="Arial" w:ascii="Arial" w:hAnsi="Arial"/>
          <w:sz w:val="24"/>
          <w:szCs w:val="24"/>
        </w:rPr>
        <w:t>И вот теперь становимся пред Изначальным Владыкой Вышестоящим Телом, также утверждаясь, концентрируясь, уплотняясь в возожжённости всеми 5-ю объёмами Огня и Синтеза каждым из нас в форме Полномочий служения, одеваясь формой Полномочий служения, глубже проникаясь Синтезом Изначального Владыки Изначально Вышестоящего Отца каждым из нас. И синтезируясь с Хум Изначального Владыки Изначально Вышестоящего Отца, стяжаем и возжигаемся Владычеством Изначально Вышестоящего Отца. Впитываем выражение и явление Изначального Владыки Изначально Вышестоящего Отца каждым из нас ракурсом Полномочий служения. И в зале Изначального Владыки Изначально Вышестоящего Отца эманируем Огонь и Синтез Изначальных Владык Кут Хуми Фаинь ракурсом Владыческого выражения Изначальных Владык Кут Хуми Фаинь. И, эманируя Огонь, одномомоментно впитываем явление и выражение Изначального Владыки Изначально Вышестоящего Отца каждым из нас.</w:t>
      </w:r>
    </w:p>
    <w:p>
      <w:pPr>
        <w:pStyle w:val="Style15"/>
        <w:spacing w:lineRule="auto" w:line="276" w:before="0" w:after="0"/>
        <w:ind w:firstLine="567"/>
        <w:contextualSpacing/>
        <w:jc w:val="both"/>
        <w:rPr/>
      </w:pPr>
      <w:r>
        <w:rPr>
          <w:rFonts w:cs="Arial" w:ascii="Arial" w:hAnsi="Arial"/>
          <w:sz w:val="24"/>
          <w:szCs w:val="24"/>
        </w:rPr>
        <w:t>И глубже синтезируемся с Хум Изначального Владыки Изначально Вышестоящего Отца, и впитываем все Процессы Изначального Владыки Изначально Вышестоящего Отца в каждого из нас в ракурсе Полномочий служения.</w:t>
      </w:r>
    </w:p>
    <w:p>
      <w:pPr>
        <w:pStyle w:val="Style15"/>
        <w:spacing w:lineRule="auto" w:line="276" w:before="0" w:after="0"/>
        <w:ind w:firstLine="567"/>
        <w:contextualSpacing/>
        <w:jc w:val="both"/>
        <w:rPr/>
      </w:pPr>
      <w:r>
        <w:rPr>
          <w:rFonts w:cs="Arial" w:ascii="Arial" w:hAnsi="Arial"/>
          <w:sz w:val="24"/>
          <w:szCs w:val="24"/>
        </w:rPr>
        <w:t>Впитываем, вмещаем всем Телом, сонастраиваемся глубже с Изначальным Владыкой Изначально Вышестоящего Отца, преображаемся, пережигаем всё, что мешает полноте, цельности, глубине явления Изначального Владыки Изначально Вышестоящего Отца полномочно, служебно каждым из нас и в синтезе нас. И одномоментно эманируем каждым из нас, эманируя концентрацию Изначального Владыки Изначально Вышестоящего Отца каждым из нас. И вот сейчас сконцентрируйтесь именно на эманациях Изначального Владыки Изначально Вышестоящего Отца в выражении Изначальных Владык Кут Хуми Фаинь.</w:t>
      </w:r>
    </w:p>
    <w:p>
      <w:pPr>
        <w:pStyle w:val="Style15"/>
        <w:spacing w:lineRule="auto" w:line="276" w:before="0" w:after="0"/>
        <w:ind w:firstLine="567"/>
        <w:contextualSpacing/>
        <w:jc w:val="both"/>
        <w:rPr>
          <w:rFonts w:ascii="Arial" w:hAnsi="Arial" w:cs="Arial"/>
          <w:sz w:val="24"/>
          <w:szCs w:val="24"/>
        </w:rPr>
      </w:pPr>
      <w:r>
        <w:rPr>
          <w:rFonts w:cs="Arial" w:ascii="Arial" w:hAnsi="Arial"/>
          <w:sz w:val="24"/>
          <w:szCs w:val="24"/>
        </w:rPr>
        <w:t>И теперь эманируем Изначального Владыку Изначально Вышестоящего Отца в Выражении Изначальных Владык Владомира Стефаны. Попробуйте различить эти эманации (пауза).</w:t>
      </w:r>
    </w:p>
    <w:p>
      <w:pPr>
        <w:pStyle w:val="Style15"/>
        <w:spacing w:lineRule="auto" w:line="276" w:before="0" w:after="0"/>
        <w:ind w:firstLine="567"/>
        <w:contextualSpacing/>
        <w:jc w:val="both"/>
        <w:rPr/>
      </w:pPr>
      <w:r>
        <w:rPr>
          <w:rFonts w:cs="Arial" w:ascii="Arial" w:hAnsi="Arial"/>
          <w:sz w:val="24"/>
          <w:szCs w:val="24"/>
        </w:rPr>
        <w:t>И теперь мы далее глубже в Синтезе с Изначально Вышестоящим Отцом возжигаемся явлением Изначально Вышестоящего Отца всей глубиной проникновенности Изначально Вышестоящему Дому Изначально Вышестоящего Отца. И эманируем из Хум каждого из нас и в зале, и здесь физически, концентрацию Синтеза Изначально Вышестоящего Отца. В явлении каждым из нас Изначальным Владыкой Изначально Вышестоящего Отца ракурсом Изначальных Владык Кут Хуми Фаинь и ракурсом Изначальных Владык Владомира Стефаны в Синтезе всех Огней и в Синтезе всего Синтеза, стяженного и возожжённого, явленного и реализуемого эманациями каждым из нас и синтезом нас.</w:t>
      </w:r>
    </w:p>
    <w:p>
      <w:pPr>
        <w:pStyle w:val="Style15"/>
        <w:spacing w:lineRule="auto" w:line="276" w:before="0" w:after="0"/>
        <w:ind w:firstLine="567"/>
        <w:contextualSpacing/>
        <w:jc w:val="both"/>
        <w:rPr/>
      </w:pPr>
      <w:r>
        <w:rPr>
          <w:rFonts w:cs="Arial" w:ascii="Arial" w:hAnsi="Arial"/>
          <w:sz w:val="24"/>
          <w:szCs w:val="24"/>
        </w:rPr>
        <w:t>И сейчас мы эту эманацию развёртываем активно, динамично в зале Изначального Владыки Изначально Вышестоящего Отца в проникновенности Изначально Вышестоящим Домом Изначально Вышестоящего Отца. И физически в спечённости Вышестоящего и Физического Тела, в одномоментности этих процессов, в одномоментности концентрации и силы динамики эманаций каждым из нас усваивая и входя в устойчивость явления Изначально Вышестоящего Отца, Изначально Вышестоящим Отцом ракурсом Полномочий каждого из нас, и в синтезе нас, командно. И в этом, в этих эманациях становясь продолжением Изначально Вышестоящего Отца физически в ракурсе Полномочий каждого из нас и в синтезе нас, мы начинаем дышать Владычеством Изначально Вышестоящего Отца всем Телом, когда каждая клеточка Тела дышит Владычеством Изначально Вышестоящего Отца (пауза).</w:t>
      </w:r>
    </w:p>
    <w:p>
      <w:pPr>
        <w:pStyle w:val="Style15"/>
        <w:spacing w:lineRule="auto" w:line="276" w:before="0" w:after="0"/>
        <w:ind w:firstLine="567"/>
        <w:contextualSpacing/>
        <w:jc w:val="both"/>
        <w:rPr/>
      </w:pPr>
      <w:r>
        <w:rPr>
          <w:rFonts w:cs="Arial" w:ascii="Arial" w:hAnsi="Arial"/>
          <w:sz w:val="24"/>
          <w:szCs w:val="24"/>
        </w:rPr>
        <w:t>И концентрируем, насыщаемся этим состоянием (длительная пауза). И глубже эманируем из зала Изначального Владыки Изначально Вышестоящего Отца в Изначальный Дом Изначально Вышестоящего Отца. И силой эманации усваивая весь стяженный возожжённый Огонь, эманируем Огонь и Синтез в Подразделение Изначально Вышестоящего Дома Изначально Вышестоящего Отца Полномочного 248 Изначальности, Иркутск.</w:t>
      </w:r>
    </w:p>
    <w:p>
      <w:pPr>
        <w:pStyle w:val="Style15"/>
        <w:spacing w:lineRule="auto" w:line="276" w:before="0" w:after="0"/>
        <w:ind w:firstLine="567"/>
        <w:contextualSpacing/>
        <w:jc w:val="both"/>
        <w:rPr/>
      </w:pPr>
      <w:r>
        <w:rPr>
          <w:rFonts w:cs="Arial" w:ascii="Arial" w:hAnsi="Arial"/>
          <w:sz w:val="24"/>
          <w:szCs w:val="24"/>
        </w:rPr>
        <w:t>И продолжая эманировать, продолжая складываться всем стяженным возожжённым, мы благодарим Изначально Вышестоящего Отца, благодарим Изначально Владыку Изначально Вышестоящего Отца, благодарим Изначальных Владык Кут Хуми Фаинь, благодарим Изначальных Владык Владомира Стефану.</w:t>
      </w:r>
    </w:p>
    <w:p>
      <w:pPr>
        <w:pStyle w:val="Style15"/>
        <w:spacing w:lineRule="auto" w:line="276" w:before="0" w:after="0"/>
        <w:ind w:firstLine="567"/>
        <w:contextualSpacing/>
        <w:jc w:val="both"/>
        <w:rPr>
          <w:rFonts w:ascii="Arial" w:hAnsi="Arial" w:cs="Arial"/>
          <w:sz w:val="24"/>
          <w:szCs w:val="24"/>
        </w:rPr>
      </w:pPr>
      <w:r>
        <w:rPr>
          <w:rFonts w:cs="Arial" w:ascii="Arial" w:hAnsi="Arial"/>
          <w:sz w:val="24"/>
          <w:szCs w:val="24"/>
        </w:rPr>
        <w:t>И продолжаем быть в проникновенности всем стяжённым возожжённым в доскладываемости в силу того, что развернулось в практике сегодня, фиксируемся физически и выходим.</w:t>
      </w:r>
    </w:p>
    <w:p>
      <w:pPr>
        <w:pStyle w:val="Style15"/>
        <w:spacing w:lineRule="auto" w:line="276" w:before="0" w:after="0"/>
        <w:ind w:firstLine="567"/>
        <w:contextualSpacing/>
        <w:jc w:val="both"/>
        <w:rPr>
          <w:rFonts w:ascii="Arial" w:hAnsi="Arial" w:cs="Arial"/>
          <w:sz w:val="24"/>
          <w:szCs w:val="24"/>
        </w:rPr>
      </w:pPr>
      <w:r>
        <w:rPr>
          <w:rFonts w:cs="Arial" w:ascii="Arial" w:hAnsi="Arial"/>
          <w:sz w:val="24"/>
          <w:szCs w:val="24"/>
        </w:rPr>
      </w:r>
    </w:p>
    <w:p>
      <w:pPr>
        <w:pStyle w:val="Style15"/>
        <w:spacing w:lineRule="auto" w:line="276" w:before="0" w:after="0"/>
        <w:ind w:firstLine="567"/>
        <w:contextualSpacing/>
        <w:jc w:val="both"/>
        <w:rPr>
          <w:rFonts w:ascii="Arial" w:hAnsi="Arial" w:cs="Arial"/>
          <w:b/>
          <w:b/>
          <w:sz w:val="24"/>
          <w:szCs w:val="24"/>
        </w:rPr>
      </w:pPr>
      <w:r>
        <w:rPr>
          <w:rFonts w:cs="Arial" w:ascii="Arial" w:hAnsi="Arial"/>
          <w:b/>
          <w:sz w:val="24"/>
          <w:szCs w:val="24"/>
        </w:rPr>
        <w:t>Комментарий после практики</w:t>
      </w:r>
    </w:p>
    <w:p>
      <w:pPr>
        <w:pStyle w:val="Style15"/>
        <w:spacing w:lineRule="auto" w:line="276" w:before="0" w:after="0"/>
        <w:ind w:firstLine="567"/>
        <w:contextualSpacing/>
        <w:jc w:val="both"/>
        <w:rPr/>
      </w:pPr>
      <w:r>
        <w:rPr>
          <w:rFonts w:cs="Arial" w:ascii="Arial" w:hAnsi="Arial"/>
          <w:sz w:val="24"/>
          <w:szCs w:val="24"/>
        </w:rPr>
        <w:t>Мы с Вами ещё не разрабатывались Изначальным, то есть Изначальной Основой Изначально Вышестоящего Отца. У нас есть Изначальный Владыка, как Изначальная Основа, да? Ипостась Основ Изначально Вышестоящего Отца Изначальный Владыка, Основы Владычества. Ещё можно включить проникновенность и разработку с Ипостасью Основ, да. Основного Владычества.</w:t>
      </w:r>
    </w:p>
    <w:p>
      <w:pPr>
        <w:pStyle w:val="Style15"/>
        <w:spacing w:lineRule="auto" w:line="276" w:before="0" w:after="0"/>
        <w:ind w:firstLine="567"/>
        <w:contextualSpacing/>
        <w:jc w:val="both"/>
        <w:rPr>
          <w:rFonts w:ascii="Arial" w:hAnsi="Arial" w:cs="Arial"/>
          <w:sz w:val="24"/>
          <w:szCs w:val="24"/>
        </w:rPr>
      </w:pPr>
      <w:r>
        <w:rPr>
          <w:rFonts w:cs="Arial" w:ascii="Arial" w:hAnsi="Arial"/>
          <w:sz w:val="24"/>
          <w:szCs w:val="24"/>
        </w:rPr>
        <w:t>Вот сейчас попробуйте прожить среду. Среда изменилась после практики? Вот вы сейчас прониклись Владычеством Изначально Вышестоящего Отца. И чтобы говорить о Владычестве, и говорить о Владычестве Синтеза, нам нужно быть в этой проникновенности, потому что настолько огромная, так скажем, глубокая Мощь в том, чем мы сейчас занимаемся и в том, что нам важно разработать. И если мы естественно в этих процессах этих явлениях не разрабатываемся, не концентрируемся, не накапливаем эти выражения, то вопрос, чем нам соображать, чем нам осмыслять.</w:t>
      </w:r>
    </w:p>
    <w:p>
      <w:pPr>
        <w:pStyle w:val="Style15"/>
        <w:spacing w:lineRule="auto" w:line="276" w:before="0" w:after="0"/>
        <w:ind w:firstLine="567"/>
        <w:contextualSpacing/>
        <w:jc w:val="both"/>
        <w:rPr>
          <w:rFonts w:ascii="Arial" w:hAnsi="Arial" w:cs="Arial"/>
          <w:sz w:val="24"/>
          <w:szCs w:val="24"/>
        </w:rPr>
      </w:pPr>
      <w:r>
        <w:rPr>
          <w:rFonts w:cs="Arial" w:ascii="Arial" w:hAnsi="Arial"/>
          <w:sz w:val="24"/>
          <w:szCs w:val="24"/>
        </w:rPr>
      </w:r>
    </w:p>
    <w:p>
      <w:pPr>
        <w:pStyle w:val="Style15"/>
        <w:spacing w:lineRule="auto" w:line="276" w:before="0" w:after="0"/>
        <w:ind w:firstLine="567"/>
        <w:contextualSpacing/>
        <w:jc w:val="right"/>
        <w:rPr/>
      </w:pPr>
      <w:r>
        <w:rPr>
          <w:rFonts w:cs="Arial" w:ascii="Arial" w:hAnsi="Arial"/>
          <w:i/>
          <w:sz w:val="20"/>
          <w:szCs w:val="20"/>
        </w:rPr>
        <w:t>Текст набран и проверен Служащими ИВДИВО Полномочного 248 Изначальности. Иркутск:</w:t>
      </w:r>
    </w:p>
    <w:p>
      <w:pPr>
        <w:pStyle w:val="Style15"/>
        <w:spacing w:lineRule="auto" w:line="276" w:before="0" w:after="0"/>
        <w:ind w:firstLine="567"/>
        <w:contextualSpacing/>
        <w:jc w:val="right"/>
        <w:rPr>
          <w:rFonts w:ascii="Arial" w:hAnsi="Arial" w:cs="Arial"/>
          <w:i/>
          <w:i/>
          <w:sz w:val="20"/>
          <w:szCs w:val="20"/>
        </w:rPr>
      </w:pPr>
      <w:r>
        <w:rPr>
          <w:rFonts w:cs="Arial" w:ascii="Arial" w:hAnsi="Arial"/>
          <w:i/>
          <w:sz w:val="20"/>
          <w:szCs w:val="20"/>
        </w:rPr>
        <w:t xml:space="preserve">Аспект, ИС Сути ИВО, </w:t>
      </w:r>
      <w:r>
        <w:rPr>
          <w:rFonts w:cs="Arial" w:ascii="Arial" w:hAnsi="Arial"/>
          <w:i/>
          <w:color w:val="000000"/>
          <w:sz w:val="20"/>
          <w:szCs w:val="20"/>
        </w:rPr>
        <w:t>УС</w:t>
      </w:r>
      <w:r>
        <w:rPr>
          <w:rFonts w:cs="Arial" w:ascii="Arial" w:hAnsi="Arial"/>
          <w:i/>
          <w:sz w:val="20"/>
          <w:szCs w:val="20"/>
        </w:rPr>
        <w:t xml:space="preserve"> Вячеслава, Философский Секретарь ВШС, Аспект Черкашина Екатерина</w:t>
      </w:r>
    </w:p>
    <w:p>
      <w:pPr>
        <w:pStyle w:val="Normal"/>
        <w:spacing w:lineRule="auto" w:line="240" w:before="0" w:after="0"/>
        <w:jc w:val="right"/>
        <w:rPr>
          <w:rFonts w:ascii="Arial" w:hAnsi="Arial" w:cs="Arial"/>
          <w:i/>
          <w:i/>
          <w:color w:val="000000"/>
          <w:sz w:val="20"/>
          <w:szCs w:val="20"/>
        </w:rPr>
      </w:pPr>
      <w:r>
        <w:rPr>
          <w:rFonts w:cs="Arial" w:ascii="Arial" w:hAnsi="Arial"/>
          <w:i/>
          <w:color w:val="000000"/>
          <w:sz w:val="20"/>
          <w:szCs w:val="20"/>
        </w:rPr>
        <w:t xml:space="preserve">Аспект, </w:t>
      </w:r>
      <w:r>
        <w:rPr>
          <w:rFonts w:cs="Arial" w:ascii="Arial" w:hAnsi="Arial"/>
          <w:i/>
          <w:sz w:val="20"/>
          <w:szCs w:val="20"/>
        </w:rPr>
        <w:t>ИС</w:t>
      </w:r>
      <w:r>
        <w:rPr>
          <w:rFonts w:cs="Arial" w:ascii="Arial" w:hAnsi="Arial"/>
          <w:i/>
          <w:color w:val="000000"/>
          <w:sz w:val="20"/>
          <w:szCs w:val="20"/>
        </w:rPr>
        <w:t xml:space="preserve"> Субъядерности ИВО, УС Арсения, Посвящённый Синтез-Практик, Ипостась Якимова Раиса</w:t>
      </w:r>
    </w:p>
    <w:p>
      <w:pPr>
        <w:pStyle w:val="Style15"/>
        <w:spacing w:lineRule="auto" w:line="276" w:before="0" w:after="0"/>
        <w:ind w:firstLine="567"/>
        <w:contextualSpacing/>
        <w:jc w:val="right"/>
        <w:rPr/>
      </w:pPr>
      <w:r>
        <w:rPr>
          <w:rFonts w:cs="Arial" w:ascii="Arial" w:hAnsi="Arial"/>
          <w:i/>
          <w:sz w:val="20"/>
          <w:szCs w:val="20"/>
        </w:rPr>
        <w:t xml:space="preserve">Аспект, ИС Всеединой Супергалактики ИВО, </w:t>
      </w:r>
      <w:r>
        <w:rPr>
          <w:rFonts w:cs="Arial" w:ascii="Arial" w:hAnsi="Arial"/>
          <w:i/>
          <w:color w:val="000000"/>
          <w:sz w:val="20"/>
          <w:szCs w:val="20"/>
        </w:rPr>
        <w:t>УС</w:t>
      </w:r>
      <w:r>
        <w:rPr>
          <w:rFonts w:cs="Arial" w:ascii="Arial" w:hAnsi="Arial"/>
          <w:i/>
          <w:sz w:val="20"/>
          <w:szCs w:val="20"/>
        </w:rPr>
        <w:t xml:space="preserve"> Натана, Посвящённый Дома Отца ИВДИВО Полномочного, Аспект Жилкина Галина</w:t>
      </w:r>
    </w:p>
    <w:p>
      <w:pPr>
        <w:pStyle w:val="Normal"/>
        <w:spacing w:lineRule="auto" w:line="240" w:before="0" w:after="0"/>
        <w:jc w:val="right"/>
        <w:rPr>
          <w:rFonts w:ascii="Arial" w:hAnsi="Arial" w:cs="Arial"/>
          <w:i/>
          <w:i/>
          <w:sz w:val="20"/>
          <w:szCs w:val="20"/>
        </w:rPr>
      </w:pPr>
      <w:r>
        <w:rPr>
          <w:rFonts w:cs="Arial" w:ascii="Arial" w:hAnsi="Arial"/>
          <w:i/>
          <w:color w:val="000000"/>
          <w:sz w:val="20"/>
          <w:szCs w:val="20"/>
        </w:rPr>
        <w:t>Ипостась Синтезтела Изначального Сына ИВО 381мерного, УС Свет</w:t>
      </w:r>
      <w:r>
        <w:rPr>
          <w:rFonts w:cs="Arial" w:ascii="Arial" w:hAnsi="Arial"/>
          <w:i/>
          <w:sz w:val="20"/>
          <w:szCs w:val="20"/>
        </w:rPr>
        <w:t>, Ипостась Саворская Елена</w:t>
      </w:r>
    </w:p>
    <w:p>
      <w:pPr>
        <w:pStyle w:val="Normal"/>
        <w:spacing w:lineRule="auto" w:line="240" w:before="0" w:after="0"/>
        <w:jc w:val="right"/>
        <w:rPr>
          <w:rFonts w:ascii="Arial" w:hAnsi="Arial" w:cs="Arial"/>
          <w:i/>
          <w:i/>
          <w:color w:val="000000"/>
          <w:sz w:val="20"/>
          <w:szCs w:val="20"/>
        </w:rPr>
      </w:pPr>
      <w:r>
        <w:rPr>
          <w:rFonts w:cs="Arial" w:ascii="Arial" w:hAnsi="Arial"/>
          <w:i/>
          <w:color w:val="000000"/>
          <w:sz w:val="20"/>
          <w:szCs w:val="20"/>
        </w:rPr>
        <w:t xml:space="preserve">Аспект, </w:t>
      </w:r>
      <w:r>
        <w:rPr>
          <w:rFonts w:cs="Arial" w:ascii="Arial" w:hAnsi="Arial"/>
          <w:i/>
          <w:sz w:val="20"/>
          <w:szCs w:val="20"/>
        </w:rPr>
        <w:t>ИС</w:t>
      </w:r>
      <w:r>
        <w:rPr>
          <w:rFonts w:cs="Arial" w:ascii="Arial" w:hAnsi="Arial"/>
          <w:i/>
          <w:color w:val="000000"/>
          <w:sz w:val="20"/>
          <w:szCs w:val="20"/>
        </w:rPr>
        <w:t xml:space="preserve"> Учителя ИВО, УС Левия, Посвящённый Дома Отца Изначальности ИВО, Ипостась </w:t>
        <w:br/>
        <w:t xml:space="preserve">Леденёв Максим </w:t>
      </w:r>
    </w:p>
    <w:p>
      <w:pPr>
        <w:pStyle w:val="Normal"/>
        <w:spacing w:lineRule="auto" w:line="240" w:before="0" w:after="0"/>
        <w:jc w:val="right"/>
        <w:rPr>
          <w:rFonts w:ascii="Arial" w:hAnsi="Arial" w:cs="Arial"/>
          <w:i/>
          <w:i/>
          <w:color w:val="000000"/>
          <w:sz w:val="20"/>
          <w:szCs w:val="20"/>
        </w:rPr>
      </w:pPr>
      <w:r>
        <w:rPr>
          <w:rFonts w:cs="Arial" w:ascii="Arial" w:hAnsi="Arial"/>
          <w:i/>
          <w:color w:val="000000"/>
          <w:sz w:val="20"/>
          <w:szCs w:val="20"/>
        </w:rPr>
        <w:t xml:space="preserve">Аспект, </w:t>
      </w:r>
      <w:r>
        <w:rPr>
          <w:rFonts w:cs="Arial" w:ascii="Arial" w:hAnsi="Arial"/>
          <w:i/>
          <w:sz w:val="20"/>
          <w:szCs w:val="20"/>
        </w:rPr>
        <w:t>ИС</w:t>
      </w:r>
      <w:r>
        <w:rPr>
          <w:rFonts w:cs="Arial" w:ascii="Arial" w:hAnsi="Arial"/>
          <w:i/>
          <w:color w:val="000000"/>
          <w:sz w:val="20"/>
          <w:szCs w:val="20"/>
        </w:rPr>
        <w:t xml:space="preserve"> Мощи ИВО, УС Теона, Посвящённый Синтеза Сайта, Логос Проскурякова Ольга</w:t>
      </w:r>
    </w:p>
    <w:p>
      <w:pPr>
        <w:pStyle w:val="Normal"/>
        <w:spacing w:lineRule="auto" w:line="240" w:before="0" w:after="0"/>
        <w:jc w:val="right"/>
        <w:rPr/>
      </w:pPr>
      <w:r>
        <w:rPr>
          <w:rFonts w:cs="Arial" w:ascii="Arial" w:hAnsi="Arial"/>
          <w:i/>
          <w:color w:val="000000"/>
          <w:sz w:val="20"/>
          <w:szCs w:val="20"/>
        </w:rPr>
        <w:t xml:space="preserve">Учитель, </w:t>
      </w:r>
      <w:r>
        <w:rPr>
          <w:rFonts w:cs="Arial" w:ascii="Arial" w:hAnsi="Arial"/>
          <w:i/>
          <w:sz w:val="20"/>
          <w:szCs w:val="20"/>
        </w:rPr>
        <w:t>ИС</w:t>
      </w:r>
      <w:r>
        <w:rPr>
          <w:rFonts w:cs="Arial" w:ascii="Arial" w:hAnsi="Arial"/>
          <w:i/>
          <w:color w:val="000000"/>
          <w:sz w:val="20"/>
          <w:szCs w:val="20"/>
        </w:rPr>
        <w:t>, Глава МАИ Иркутска, УС Юсефа, Аспект Полякова Оксана</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22:00Z</dcterms:created>
  <dc:creator>Adm</dc:creator>
  <dc:description/>
  <dc:language>en-US</dc:language>
  <cp:lastModifiedBy>Оксана</cp:lastModifiedBy>
  <dcterms:modified xsi:type="dcterms:W3CDTF">2016-11-15T01:22:00Z</dcterms:modified>
  <cp:revision>2</cp:revision>
  <dc:subject/>
  <dc:title/>
</cp:coreProperties>
</file>